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120" w:type="dxa"/>
          <w:left w:w="120" w:type="dxa"/>
          <w:bottom w:w="58"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rPr>
                <w:rFonts w:ascii="Roman 12cpi;Courier" w:hAnsi="Roman 12cpi;Courier" w:cs="Roman 12cpi;Courier"/>
              </w:rPr>
            </w:pPr>
            <w:r>
              <w:rPr>
                <w:rFonts w:cs="Roman 10cpi;Courier" w:ascii="Roman 10cpi;Courier" w:hAnsi="Roman 10cpi;Courier"/>
              </w:rPr>
            </w:r>
          </w:p>
          <w:p>
            <w:pPr>
              <w:pStyle w:val="Normal"/>
              <w:widowControl w:val="false"/>
              <w:tabs>
                <w:tab w:val="clear" w:pos="720"/>
                <w:tab w:val="center" w:pos="4598" w:leader="none"/>
              </w:tabs>
              <w:rPr/>
            </w:pPr>
            <w:r>
              <w:rPr>
                <w:rFonts w:cs="Roman 12cpi;Courier" w:ascii="Roman 12cpi;Courier" w:hAnsi="Roman 12cpi;Courier"/>
              </w:rPr>
              <w:tab/>
            </w:r>
            <w:r>
              <w:rPr>
                <w:rFonts w:cs="Roman 12cpi;Courier" w:ascii="Roman 12cpi;Courier" w:hAnsi="Roman 12cpi;Courier"/>
                <w:b/>
                <w:i/>
              </w:rPr>
              <w:t>EMERGENCY MANAGEMENT 790</w:t>
            </w:r>
          </w:p>
          <w:p>
            <w:pPr>
              <w:pStyle w:val="Normal"/>
              <w:widowControl w:val="false"/>
              <w:tabs>
                <w:tab w:val="clear" w:pos="720"/>
                <w:tab w:val="center" w:pos="4598" w:leader="none"/>
              </w:tabs>
              <w:rPr/>
            </w:pPr>
            <w:r>
              <w:rPr>
                <w:rFonts w:cs="Roman 12cpi;Courier" w:ascii="Roman 12cpi;Courier" w:hAnsi="Roman 12cpi;Courier"/>
                <w:b/>
                <w:i/>
              </w:rPr>
              <w:tab/>
              <w:t xml:space="preserve">DISASTER CASE STUDIES/KATRINA: </w:t>
            </w:r>
            <w:r>
              <w:rPr>
                <w:rFonts w:cs="Roman 12cpi;Courier" w:ascii="Roman 12cpi;Courier" w:hAnsi="Roman 12cpi;Courier"/>
                <w:b/>
                <w:i/>
                <w:sz w:val="26"/>
              </w:rPr>
              <w:t>SPRING SEMESTER, 2007</w:t>
            </w:r>
          </w:p>
          <w:p>
            <w:pPr>
              <w:pStyle w:val="Normal"/>
              <w:widowControl w:val="false"/>
              <w:rPr>
                <w:rFonts w:ascii="Roman 12cpi;Courier" w:hAnsi="Roman 12cpi;Courier" w:cs="Roman 12cpi;Courier"/>
                <w:b/>
                <w:b/>
                <w:i/>
                <w:i/>
                <w:sz w:val="26"/>
              </w:rPr>
            </w:pPr>
            <w:r>
              <w:rPr>
                <w:rFonts w:cs="Roman 12cpi;Courier" w:ascii="Roman 12cpi;Courier" w:hAnsi="Roman 12cpi;Courier"/>
                <w:b/>
                <w:i/>
                <w:sz w:val="26"/>
              </w:rPr>
            </w:r>
          </w:p>
          <w:p>
            <w:pPr>
              <w:pStyle w:val="Normal"/>
              <w:widowControl w:val="false"/>
              <w:rPr>
                <w:rFonts w:ascii="Roman 12cpi;Courier" w:hAnsi="Roman 12cpi;Courier" w:cs="Roman 12cpi;Courier"/>
                <w:b/>
                <w:b/>
                <w:i/>
                <w:i/>
              </w:rPr>
            </w:pPr>
            <w:r>
              <w:rPr>
                <w:rFonts w:cs="Roman 12cpi;Courier" w:ascii="Roman 12cpi;Courier" w:hAnsi="Roman 12cpi;Courier"/>
                <w:b/>
                <w:i/>
              </w:rPr>
            </w:r>
          </w:p>
        </w:tc>
      </w:tr>
    </w:tbl>
    <w:p>
      <w:pPr>
        <w:pStyle w:val="Normal"/>
        <w:widowControl w:val="false"/>
        <w:tabs>
          <w:tab w:val="clear" w:pos="720"/>
          <w:tab w:val="center" w:pos="4680" w:leader="none"/>
        </w:tabs>
        <w:rPr>
          <w:rFonts w:ascii="Roman 12cpi;Courier" w:hAnsi="Roman 12cpi;Courier" w:cs="Roman 12cpi;Courier"/>
          <w:sz w:val="22"/>
        </w:rPr>
      </w:pPr>
      <w:r>
        <w:rPr>
          <w:rFonts w:cs="Roman 12cpi;Courier" w:ascii="Roman 12cpi;Courier" w:hAnsi="Roman 12cpi;Courier"/>
          <w:sz w:val="22"/>
        </w:rPr>
        <w:tab/>
      </w:r>
    </w:p>
    <w:p>
      <w:pPr>
        <w:pStyle w:val="Normal"/>
        <w:widowControl w:val="false"/>
        <w:ind w:left="2160" w:hanging="2160"/>
        <w:rPr>
          <w:rFonts w:ascii="Roman 12cpi;Courier" w:hAnsi="Roman 12cpi;Courier" w:cs="Roman 12cpi;Courier"/>
          <w:sz w:val="22"/>
        </w:rPr>
      </w:pPr>
      <w:r>
        <w:rPr>
          <w:rFonts w:cs="Roman 12cpi;Courier" w:ascii="Roman 12cpi;Courier" w:hAnsi="Roman 12cpi;Courier"/>
          <w:sz w:val="22"/>
        </w:rPr>
        <w:t>Instructors:</w:t>
        <w:tab/>
        <w:tab/>
        <w:t>Daniel J. Klenow, Ph.D., George Youngs, Ph.D.</w:t>
      </w:r>
    </w:p>
    <w:p>
      <w:pPr>
        <w:pStyle w:val="Normal"/>
        <w:widowControl w:val="false"/>
        <w:ind w:left="2160" w:hanging="2160"/>
        <w:rPr/>
      </w:pPr>
      <w:r>
        <w:rPr>
          <w:rFonts w:cs="Roman 12cpi;Courier" w:ascii="Roman 12cpi;Courier" w:hAnsi="Roman 12cpi;Courier"/>
          <w:sz w:val="22"/>
        </w:rPr>
        <w:t xml:space="preserve">Graduate Assistant: </w:t>
        <w:tab/>
        <w:t xml:space="preserve">Mike Kemp, M.S. </w:t>
      </w:r>
      <w:hyperlink r:id="rId2">
        <w:r>
          <w:rPr>
            <w:rStyle w:val="InternetLink"/>
            <w:rFonts w:cs="Roman 12cpi;Courier" w:ascii="Roman 12cpi;Courier" w:hAnsi="Roman 12cpi;Courier"/>
            <w:color w:val="0000FF"/>
            <w:sz w:val="22"/>
            <w:u w:val="single"/>
          </w:rPr>
          <w:t>micheal.kemp@ndsu.edu</w:t>
        </w:r>
      </w:hyperlink>
      <w:r>
        <w:rPr>
          <w:rFonts w:cs="Roman 12cpi;Courier" w:ascii="Roman 12cpi;Courier" w:hAnsi="Roman 12cpi;Courier"/>
          <w:sz w:val="22"/>
        </w:rPr>
        <w:t xml:space="preserve"> </w:t>
      </w:r>
    </w:p>
    <w:p>
      <w:pPr>
        <w:pStyle w:val="Normal"/>
        <w:widowControl w:val="false"/>
        <w:ind w:left="2160" w:hanging="2160"/>
        <w:rPr>
          <w:rFonts w:ascii="Roman 12cpi;Courier" w:hAnsi="Roman 12cpi;Courier" w:cs="Roman 12cpi;Courier"/>
          <w:sz w:val="22"/>
        </w:rPr>
      </w:pPr>
      <w:r>
        <w:rPr>
          <w:rFonts w:cs="Roman 12cpi;Courier" w:ascii="Roman 12cpi;Courier" w:hAnsi="Roman 12cpi;Courier"/>
          <w:sz w:val="22"/>
        </w:rPr>
        <w:t>Office:</w:t>
        <w:tab/>
        <w:tab/>
        <w:t>402 Minard Hall  (Class Meets 2:00-3:15 TTh, Ask B06)</w:t>
      </w:r>
    </w:p>
    <w:p>
      <w:pPr>
        <w:pStyle w:val="Normal"/>
        <w:widowControl w:val="false"/>
        <w:ind w:left="2160" w:hanging="2160"/>
        <w:rPr>
          <w:rFonts w:ascii="Roman 12cpi;Courier" w:hAnsi="Roman 12cpi;Courier" w:cs="Roman 12cpi;Courier"/>
          <w:sz w:val="22"/>
        </w:rPr>
      </w:pPr>
      <w:r>
        <w:rPr>
          <w:rFonts w:cs="Roman 12cpi;Courier" w:ascii="Roman 12cpi;Courier" w:hAnsi="Roman 12cpi;Courier"/>
          <w:sz w:val="22"/>
        </w:rPr>
        <w:t>Hours:</w:t>
        <w:tab/>
        <w:tab/>
        <w:tab/>
        <w:t xml:space="preserve">For Dr. Klenow Monday/Wednesday  10:00-11:00 and by appointment.  I am normally in everyday but call before you stop in outside of office hours. My office phone is 231-8925, e-mail is </w:t>
      </w:r>
      <w:hyperlink r:id="rId3">
        <w:r>
          <w:rPr>
            <w:rStyle w:val="InternetLink"/>
            <w:rFonts w:cs="Roman 12cpi;Courier" w:ascii="Roman 12cpi;Courier" w:hAnsi="Roman 12cpi;Courier"/>
            <w:color w:val="0000FF"/>
            <w:sz w:val="22"/>
            <w:u w:val="single"/>
          </w:rPr>
          <w:t>daniel.klenow@ndsu.edu</w:t>
        </w:r>
      </w:hyperlink>
    </w:p>
    <w:p>
      <w:pPr>
        <w:pStyle w:val="Normal"/>
        <w:widowControl w:val="false"/>
        <w:ind w:left="2160" w:hanging="0"/>
        <w:rPr/>
      </w:pPr>
      <w:r>
        <w:rPr>
          <w:rFonts w:cs="Roman 12cpi;Courier" w:ascii="Roman 12cpi;Courier" w:hAnsi="Roman 12cpi;Courier"/>
          <w:sz w:val="22"/>
        </w:rPr>
        <w:t>For Dr. Youngs TTh 10:00-11:00 and by appointment (</w:t>
      </w:r>
      <w:hyperlink r:id="rId4">
        <w:r>
          <w:rPr>
            <w:rStyle w:val="InternetLink"/>
            <w:rFonts w:cs="Roman 12cpi;Courier" w:ascii="Roman 12cpi;Courier" w:hAnsi="Roman 12cpi;Courier"/>
            <w:color w:val="0000FF"/>
            <w:sz w:val="22"/>
            <w:u w:val="single"/>
          </w:rPr>
          <w:t>george.youngs@ndus.edu).</w:t>
        </w:r>
      </w:hyperlink>
      <w:r>
        <w:rPr>
          <w:rFonts w:cs="Roman 12cpi;Courier" w:ascii="Roman 12cpi;Courier" w:hAnsi="Roman 12cpi;Courier"/>
          <w:sz w:val="22"/>
        </w:rPr>
        <w:t xml:space="preserve"> </w:t>
      </w:r>
    </w:p>
    <w:p>
      <w:pPr>
        <w:pStyle w:val="Normal"/>
        <w:widowControl w:val="false"/>
        <w:rPr>
          <w:rFonts w:ascii="Roman 12cpi;Courier" w:hAnsi="Roman 12cpi;Courier" w:cs="Roman 12cpi;Courier"/>
          <w:b/>
          <w:b/>
          <w:i/>
          <w:i/>
          <w:sz w:val="22"/>
          <w:u w:val="single"/>
        </w:rPr>
      </w:pPr>
      <w:r>
        <w:rPr>
          <w:rFonts w:cs="Roman 12cpi;Courier" w:ascii="Roman 12cpi;Courier" w:hAnsi="Roman 12cpi;Courier"/>
          <w:b/>
          <w:i/>
          <w:sz w:val="22"/>
          <w:u w:val="single"/>
        </w:rPr>
      </w:r>
    </w:p>
    <w:p>
      <w:pPr>
        <w:pStyle w:val="Normal"/>
        <w:widowControl w:val="false"/>
        <w:rPr>
          <w:rFonts w:ascii="Roman 12cpi;Courier" w:hAnsi="Roman 12cpi;Courier" w:cs="Roman 12cpi;Courier"/>
          <w:sz w:val="22"/>
        </w:rPr>
      </w:pPr>
      <w:r>
        <w:rPr>
          <w:rFonts w:cs="Roman 12cpi;Courier" w:ascii="Roman 12cpi;Courier" w:hAnsi="Roman 12cpi;Courier"/>
          <w:b/>
          <w:i/>
          <w:sz w:val="22"/>
          <w:u w:val="single"/>
        </w:rPr>
        <w:t>Required Books Readings and Viewings</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ind w:left="720" w:hanging="720"/>
        <w:rPr/>
      </w:pPr>
      <w:r>
        <w:rPr>
          <w:rFonts w:cs="Roman 12cpi;Courier" w:ascii="Roman 12cpi;Courier" w:hAnsi="Roman 12cpi;Courier"/>
          <w:i/>
          <w:sz w:val="22"/>
          <w:u w:val="single"/>
        </w:rPr>
        <w:t>Path of Destruction</w:t>
      </w:r>
      <w:r>
        <w:rPr>
          <w:rFonts w:cs="Roman 12cpi;Courier" w:ascii="Roman 12cpi;Courier" w:hAnsi="Roman 12cpi;Courier"/>
          <w:sz w:val="22"/>
        </w:rPr>
        <w:t>, by John McQuaid and Mark Schleifstein, 2006.</w:t>
      </w:r>
    </w:p>
    <w:p>
      <w:pPr>
        <w:pStyle w:val="Normal"/>
        <w:widowControl w:val="false"/>
        <w:rPr/>
      </w:pPr>
      <w:r>
        <w:rPr>
          <w:rFonts w:cs="Roman 12cpi;Courier" w:ascii="Roman 12cpi;Courier" w:hAnsi="Roman 12cpi;Courier"/>
          <w:i/>
          <w:sz w:val="22"/>
          <w:u w:val="single"/>
        </w:rPr>
        <w:t>The</w:t>
      </w:r>
      <w:r>
        <w:rPr>
          <w:rFonts w:cs="Roman 12cpi;Courier" w:ascii="Roman 12cpi;Courier" w:hAnsi="Roman 12cpi;Courier"/>
          <w:sz w:val="22"/>
        </w:rPr>
        <w:t xml:space="preserve"> </w:t>
      </w:r>
      <w:r>
        <w:rPr>
          <w:rFonts w:cs="Roman 12cpi;Courier" w:ascii="Roman 12cpi;Courier" w:hAnsi="Roman 12cpi;Courier"/>
          <w:i/>
          <w:sz w:val="22"/>
          <w:u w:val="single"/>
        </w:rPr>
        <w:t>Storm</w:t>
      </w:r>
      <w:r>
        <w:rPr>
          <w:rFonts w:cs="Roman 12cpi;Courier" w:ascii="Roman 12cpi;Courier" w:hAnsi="Roman 12cpi;Courier"/>
          <w:sz w:val="22"/>
        </w:rPr>
        <w:t>, by Ivor Van Heerden and Mike Bryan, 2006.</w:t>
      </w:r>
    </w:p>
    <w:p>
      <w:pPr>
        <w:pStyle w:val="Normal"/>
        <w:widowControl w:val="false"/>
        <w:rPr/>
      </w:pPr>
      <w:r>
        <w:rPr>
          <w:rFonts w:cs="Roman 12cpi;Courier" w:ascii="Roman 12cpi;Courier" w:hAnsi="Roman 12cpi;Courier"/>
          <w:i/>
          <w:sz w:val="22"/>
          <w:u w:val="single"/>
        </w:rPr>
        <w:t>Unnatural</w:t>
      </w:r>
      <w:r>
        <w:rPr>
          <w:rFonts w:cs="Roman 12cpi;Courier" w:ascii="Roman 12cpi;Courier" w:hAnsi="Roman 12cpi;Courier"/>
          <w:sz w:val="22"/>
        </w:rPr>
        <w:t xml:space="preserve"> </w:t>
      </w:r>
      <w:r>
        <w:rPr>
          <w:rFonts w:cs="Roman 12cpi;Courier" w:ascii="Roman 12cpi;Courier" w:hAnsi="Roman 12cpi;Courier"/>
          <w:i/>
          <w:sz w:val="22"/>
          <w:u w:val="single"/>
        </w:rPr>
        <w:t>Disaster</w:t>
      </w:r>
      <w:r>
        <w:rPr>
          <w:rFonts w:cs="Roman 12cpi;Courier" w:ascii="Roman 12cpi;Courier" w:hAnsi="Roman 12cpi;Courier"/>
          <w:sz w:val="22"/>
        </w:rPr>
        <w:t xml:space="preserve">: </w:t>
      </w:r>
      <w:r>
        <w:rPr>
          <w:rFonts w:cs="Roman 12cpi;Courier" w:ascii="Roman 12cpi;Courier" w:hAnsi="Roman 12cpi;Courier"/>
          <w:i/>
          <w:sz w:val="22"/>
          <w:u w:val="single"/>
        </w:rPr>
        <w:t>The</w:t>
      </w:r>
      <w:r>
        <w:rPr>
          <w:rFonts w:cs="Roman 12cpi;Courier" w:ascii="Roman 12cpi;Courier" w:hAnsi="Roman 12cpi;Courier"/>
          <w:sz w:val="22"/>
        </w:rPr>
        <w:t xml:space="preserve"> </w:t>
      </w:r>
      <w:r>
        <w:rPr>
          <w:rFonts w:cs="Roman 12cpi;Courier" w:ascii="Roman 12cpi;Courier" w:hAnsi="Roman 12cpi;Courier"/>
          <w:i/>
          <w:sz w:val="22"/>
          <w:u w:val="single"/>
        </w:rPr>
        <w:t>Nation</w:t>
      </w:r>
      <w:r>
        <w:rPr>
          <w:rFonts w:cs="Roman 12cpi;Courier" w:ascii="Roman 12cpi;Courier" w:hAnsi="Roman 12cpi;Courier"/>
          <w:b/>
          <w:i/>
          <w:sz w:val="22"/>
        </w:rPr>
        <w:t xml:space="preserve"> </w:t>
      </w:r>
      <w:r>
        <w:rPr>
          <w:rFonts w:cs="Roman 12cpi;Courier" w:ascii="Roman 12cpi;Courier" w:hAnsi="Roman 12cpi;Courier"/>
          <w:i/>
          <w:sz w:val="22"/>
          <w:u w:val="single"/>
        </w:rPr>
        <w:t>on</w:t>
      </w:r>
      <w:r>
        <w:rPr>
          <w:rFonts w:cs="Roman 12cpi;Courier" w:ascii="Roman 12cpi;Courier" w:hAnsi="Roman 12cpi;Courier"/>
          <w:b/>
          <w:sz w:val="22"/>
          <w:u w:val="single"/>
        </w:rPr>
        <w:t xml:space="preserve"> </w:t>
      </w:r>
      <w:r>
        <w:rPr>
          <w:rFonts w:cs="Roman 12cpi;Courier" w:ascii="Roman 12cpi;Courier" w:hAnsi="Roman 12cpi;Courier"/>
          <w:i/>
          <w:sz w:val="22"/>
          <w:u w:val="single"/>
        </w:rPr>
        <w:t>Hurricane</w:t>
      </w:r>
      <w:r>
        <w:rPr>
          <w:rFonts w:cs="Roman 12cpi;Courier" w:ascii="Roman 12cpi;Courier" w:hAnsi="Roman 12cpi;Courier"/>
          <w:sz w:val="22"/>
        </w:rPr>
        <w:t xml:space="preserve"> </w:t>
      </w:r>
      <w:r>
        <w:rPr>
          <w:rFonts w:cs="Roman 12cpi;Courier" w:ascii="Roman 12cpi;Courier" w:hAnsi="Roman 12cpi;Courier"/>
          <w:i/>
          <w:sz w:val="22"/>
          <w:u w:val="single"/>
        </w:rPr>
        <w:t>Katrina</w:t>
      </w:r>
      <w:r>
        <w:rPr>
          <w:rFonts w:cs="Roman 12cpi;Courier" w:ascii="Roman 12cpi;Courier" w:hAnsi="Roman 12cpi;Courier"/>
          <w:sz w:val="22"/>
        </w:rPr>
        <w:t>, Betsy Reed (ed.), 2006.</w:t>
      </w:r>
    </w:p>
    <w:p>
      <w:pPr>
        <w:pStyle w:val="Normal"/>
        <w:widowControl w:val="false"/>
        <w:rPr>
          <w:rFonts w:ascii="Roman 12cpi;Courier" w:hAnsi="Roman 12cpi;Courier" w:cs="Roman 12cpi;Courier"/>
          <w:i/>
          <w:i/>
          <w:sz w:val="22"/>
        </w:rPr>
      </w:pPr>
      <w:r>
        <w:rPr>
          <w:rFonts w:cs="Roman 12cpi;Courier" w:ascii="Roman 12cpi;Courier" w:hAnsi="Roman 12cpi;Courier"/>
          <w:i/>
          <w:sz w:val="22"/>
          <w:u w:val="single"/>
        </w:rPr>
        <w:t>A</w:t>
      </w:r>
      <w:r>
        <w:rPr>
          <w:rFonts w:cs="Roman 12cpi;Courier" w:ascii="Roman 12cpi;Courier" w:hAnsi="Roman 12cpi;Courier"/>
          <w:i/>
          <w:sz w:val="22"/>
        </w:rPr>
        <w:t xml:space="preserve"> </w:t>
      </w:r>
      <w:r>
        <w:rPr>
          <w:rFonts w:cs="Roman 12cpi;Courier" w:ascii="Roman 12cpi;Courier" w:hAnsi="Roman 12cpi;Courier"/>
          <w:i/>
          <w:sz w:val="22"/>
          <w:u w:val="single"/>
        </w:rPr>
        <w:t>Failure</w:t>
      </w:r>
      <w:r>
        <w:rPr>
          <w:rFonts w:cs="Roman 12cpi;Courier" w:ascii="Roman 12cpi;Courier" w:hAnsi="Roman 12cpi;Courier"/>
          <w:i/>
          <w:sz w:val="22"/>
        </w:rPr>
        <w:t xml:space="preserve"> </w:t>
      </w:r>
      <w:r>
        <w:rPr>
          <w:rFonts w:cs="Roman 12cpi;Courier" w:ascii="Roman 12cpi;Courier" w:hAnsi="Roman 12cpi;Courier"/>
          <w:i/>
          <w:sz w:val="22"/>
          <w:u w:val="single"/>
        </w:rPr>
        <w:t>of</w:t>
      </w:r>
      <w:r>
        <w:rPr>
          <w:rFonts w:cs="Roman 12cpi;Courier" w:ascii="Roman 12cpi;Courier" w:hAnsi="Roman 12cpi;Courier"/>
          <w:i/>
          <w:sz w:val="22"/>
        </w:rPr>
        <w:t xml:space="preserve"> </w:t>
      </w:r>
      <w:r>
        <w:rPr>
          <w:rFonts w:cs="Roman 12cpi;Courier" w:ascii="Roman 12cpi;Courier" w:hAnsi="Roman 12cpi;Courier"/>
          <w:i/>
          <w:sz w:val="22"/>
          <w:u w:val="single"/>
        </w:rPr>
        <w:t>Initiative</w:t>
      </w:r>
      <w:r>
        <w:rPr>
          <w:rFonts w:cs="Roman 12cpi;Courier" w:ascii="Roman 12cpi;Courier" w:hAnsi="Roman 12cpi;Courier"/>
          <w:i/>
          <w:sz w:val="22"/>
        </w:rPr>
        <w:t xml:space="preserve">: </w:t>
      </w:r>
      <w:r>
        <w:rPr>
          <w:rFonts w:cs="Roman 12cpi;Courier" w:ascii="Roman 12cpi;Courier" w:hAnsi="Roman 12cpi;Courier"/>
          <w:i/>
          <w:sz w:val="22"/>
          <w:u w:val="single"/>
        </w:rPr>
        <w:t>Final</w:t>
      </w:r>
      <w:r>
        <w:rPr>
          <w:rFonts w:cs="Roman 12cpi;Courier" w:ascii="Roman 12cpi;Courier" w:hAnsi="Roman 12cpi;Courier"/>
          <w:i/>
          <w:sz w:val="22"/>
        </w:rPr>
        <w:t xml:space="preserve"> </w:t>
      </w:r>
      <w:r>
        <w:rPr>
          <w:rFonts w:cs="Roman 12cpi;Courier" w:ascii="Roman 12cpi;Courier" w:hAnsi="Roman 12cpi;Courier"/>
          <w:i/>
          <w:sz w:val="22"/>
          <w:u w:val="single"/>
        </w:rPr>
        <w:t>Report</w:t>
      </w:r>
      <w:r>
        <w:rPr>
          <w:rFonts w:cs="Roman 12cpi;Courier" w:ascii="Roman 12cpi;Courier" w:hAnsi="Roman 12cpi;Courier"/>
          <w:i/>
          <w:sz w:val="22"/>
        </w:rPr>
        <w:t xml:space="preserve"> </w:t>
      </w:r>
      <w:r>
        <w:rPr>
          <w:rFonts w:cs="Roman 12cpi;Courier" w:ascii="Roman 12cpi;Courier" w:hAnsi="Roman 12cpi;Courier"/>
          <w:i/>
          <w:sz w:val="22"/>
          <w:u w:val="single"/>
        </w:rPr>
        <w:t>of</w:t>
      </w:r>
      <w:r>
        <w:rPr>
          <w:rFonts w:cs="Roman 12cpi;Courier" w:ascii="Roman 12cpi;Courier" w:hAnsi="Roman 12cpi;Courier"/>
          <w:i/>
          <w:sz w:val="22"/>
        </w:rPr>
        <w:t xml:space="preserve"> </w:t>
      </w:r>
      <w:r>
        <w:rPr>
          <w:rFonts w:cs="Roman 12cpi;Courier" w:ascii="Roman 12cpi;Courier" w:hAnsi="Roman 12cpi;Courier"/>
          <w:i/>
          <w:sz w:val="22"/>
          <w:u w:val="single"/>
        </w:rPr>
        <w:t>the</w:t>
      </w:r>
      <w:r>
        <w:rPr>
          <w:rFonts w:cs="Roman 12cpi;Courier" w:ascii="Roman 12cpi;Courier" w:hAnsi="Roman 12cpi;Courier"/>
          <w:i/>
          <w:sz w:val="22"/>
        </w:rPr>
        <w:t xml:space="preserve"> </w:t>
      </w:r>
      <w:r>
        <w:rPr>
          <w:rFonts w:cs="Roman 12cpi;Courier" w:ascii="Roman 12cpi;Courier" w:hAnsi="Roman 12cpi;Courier"/>
          <w:i/>
          <w:sz w:val="22"/>
          <w:u w:val="single"/>
        </w:rPr>
        <w:t>Select</w:t>
      </w:r>
      <w:r>
        <w:rPr>
          <w:rFonts w:cs="Roman 12cpi;Courier" w:ascii="Roman 12cpi;Courier" w:hAnsi="Roman 12cpi;Courier"/>
          <w:i/>
          <w:sz w:val="22"/>
        </w:rPr>
        <w:t xml:space="preserve"> </w:t>
      </w:r>
      <w:r>
        <w:rPr>
          <w:rFonts w:cs="Roman 12cpi;Courier" w:ascii="Roman 12cpi;Courier" w:hAnsi="Roman 12cpi;Courier"/>
          <w:i/>
          <w:sz w:val="22"/>
          <w:u w:val="single"/>
        </w:rPr>
        <w:t>Bipartisan</w:t>
      </w:r>
      <w:r>
        <w:rPr>
          <w:rFonts w:cs="Roman 12cpi;Courier" w:ascii="Roman 12cpi;Courier" w:hAnsi="Roman 12cpi;Courier"/>
          <w:i/>
          <w:sz w:val="22"/>
        </w:rPr>
        <w:t xml:space="preserve"> </w:t>
      </w:r>
      <w:r>
        <w:rPr>
          <w:rFonts w:cs="Roman 12cpi;Courier" w:ascii="Roman 12cpi;Courier" w:hAnsi="Roman 12cpi;Courier"/>
          <w:i/>
          <w:sz w:val="22"/>
          <w:u w:val="single"/>
        </w:rPr>
        <w:t>Committee</w:t>
      </w:r>
      <w:r>
        <w:rPr>
          <w:rFonts w:cs="Roman 12cpi;Courier" w:ascii="Roman 12cpi;Courier" w:hAnsi="Roman 12cpi;Courier"/>
          <w:i/>
          <w:sz w:val="22"/>
        </w:rPr>
        <w:t xml:space="preserve"> </w:t>
      </w:r>
      <w:r>
        <w:rPr>
          <w:rFonts w:cs="Roman 12cpi;Courier" w:ascii="Roman 12cpi;Courier" w:hAnsi="Roman 12cpi;Courier"/>
          <w:i/>
          <w:sz w:val="22"/>
          <w:u w:val="single"/>
        </w:rPr>
        <w:t>to</w:t>
      </w:r>
      <w:r>
        <w:rPr>
          <w:rFonts w:cs="Roman 12cpi;Courier" w:ascii="Roman 12cpi;Courier" w:hAnsi="Roman 12cpi;Courier"/>
          <w:i/>
          <w:sz w:val="22"/>
        </w:rPr>
        <w:t xml:space="preserve"> </w:t>
      </w:r>
      <w:r>
        <w:rPr>
          <w:rFonts w:cs="Roman 12cpi;Courier" w:ascii="Roman 12cpi;Courier" w:hAnsi="Roman 12cpi;Courier"/>
          <w:i/>
          <w:sz w:val="22"/>
          <w:u w:val="single"/>
        </w:rPr>
        <w:t>Investigate</w:t>
      </w:r>
      <w:r>
        <w:rPr>
          <w:rFonts w:cs="Roman 12cpi;Courier" w:ascii="Roman 12cpi;Courier" w:hAnsi="Roman 12cpi;Courier"/>
          <w:i/>
          <w:sz w:val="22"/>
        </w:rPr>
        <w:t xml:space="preserve"> </w:t>
      </w:r>
      <w:r>
        <w:rPr>
          <w:rFonts w:cs="Roman 12cpi;Courier" w:ascii="Roman 12cpi;Courier" w:hAnsi="Roman 12cpi;Courier"/>
          <w:i/>
          <w:sz w:val="22"/>
          <w:u w:val="single"/>
        </w:rPr>
        <w:t>the</w:t>
      </w:r>
    </w:p>
    <w:p>
      <w:pPr>
        <w:pStyle w:val="Normal"/>
        <w:widowControl w:val="false"/>
        <w:rPr/>
      </w:pPr>
      <w:r>
        <w:rPr>
          <w:rFonts w:cs="Roman 12cpi;Courier" w:ascii="Roman 12cpi;Courier" w:hAnsi="Roman 12cpi;Courier"/>
          <w:i/>
          <w:sz w:val="22"/>
          <w:u w:val="single"/>
        </w:rPr>
        <w:t>Preparation</w:t>
      </w:r>
      <w:r>
        <w:rPr>
          <w:rFonts w:cs="Roman 12cpi;Courier" w:ascii="Roman 12cpi;Courier" w:hAnsi="Roman 12cpi;Courier"/>
          <w:i/>
          <w:sz w:val="22"/>
        </w:rPr>
        <w:t xml:space="preserve"> </w:t>
      </w:r>
      <w:r>
        <w:rPr>
          <w:rFonts w:cs="Roman 12cpi;Courier" w:ascii="Roman 12cpi;Courier" w:hAnsi="Roman 12cpi;Courier"/>
          <w:i/>
          <w:sz w:val="22"/>
          <w:u w:val="single"/>
        </w:rPr>
        <w:t>for</w:t>
      </w:r>
      <w:r>
        <w:rPr>
          <w:rFonts w:cs="Roman 12cpi;Courier" w:ascii="Roman 12cpi;Courier" w:hAnsi="Roman 12cpi;Courier"/>
          <w:i/>
          <w:sz w:val="22"/>
        </w:rPr>
        <w:t xml:space="preserve"> </w:t>
      </w:r>
      <w:r>
        <w:rPr>
          <w:rFonts w:cs="Roman 12cpi;Courier" w:ascii="Roman 12cpi;Courier" w:hAnsi="Roman 12cpi;Courier"/>
          <w:i/>
          <w:sz w:val="22"/>
          <w:u w:val="single"/>
        </w:rPr>
        <w:t>and</w:t>
      </w:r>
      <w:r>
        <w:rPr>
          <w:rFonts w:cs="Roman 12cpi;Courier" w:ascii="Roman 12cpi;Courier" w:hAnsi="Roman 12cpi;Courier"/>
          <w:i/>
          <w:sz w:val="22"/>
        </w:rPr>
        <w:t xml:space="preserve"> </w:t>
      </w:r>
      <w:r>
        <w:rPr>
          <w:rFonts w:cs="Roman 12cpi;Courier" w:ascii="Roman 12cpi;Courier" w:hAnsi="Roman 12cpi;Courier"/>
          <w:i/>
          <w:sz w:val="22"/>
          <w:u w:val="single"/>
        </w:rPr>
        <w:t>Response</w:t>
      </w:r>
      <w:r>
        <w:rPr>
          <w:rFonts w:cs="Roman 12cpi;Courier" w:ascii="Roman 12cpi;Courier" w:hAnsi="Roman 12cpi;Courier"/>
          <w:i/>
          <w:sz w:val="22"/>
        </w:rPr>
        <w:t xml:space="preserve"> </w:t>
      </w:r>
      <w:r>
        <w:rPr>
          <w:rFonts w:cs="Roman 12cpi;Courier" w:ascii="Roman 12cpi;Courier" w:hAnsi="Roman 12cpi;Courier"/>
          <w:i/>
          <w:sz w:val="22"/>
          <w:u w:val="single"/>
        </w:rPr>
        <w:t>to</w:t>
      </w:r>
      <w:r>
        <w:rPr>
          <w:rFonts w:cs="Roman 12cpi;Courier" w:ascii="Roman 12cpi;Courier" w:hAnsi="Roman 12cpi;Courier"/>
          <w:i/>
          <w:sz w:val="22"/>
        </w:rPr>
        <w:t xml:space="preserve"> </w:t>
      </w:r>
      <w:r>
        <w:rPr>
          <w:rFonts w:cs="Roman 12cpi;Courier" w:ascii="Roman 12cpi;Courier" w:hAnsi="Roman 12cpi;Courier"/>
          <w:i/>
          <w:sz w:val="22"/>
          <w:u w:val="single"/>
        </w:rPr>
        <w:t>Hurricane</w:t>
      </w:r>
      <w:r>
        <w:rPr>
          <w:rFonts w:cs="Roman 12cpi;Courier" w:ascii="Roman 12cpi;Courier" w:hAnsi="Roman 12cpi;Courier"/>
          <w:i/>
          <w:sz w:val="22"/>
        </w:rPr>
        <w:t xml:space="preserve"> </w:t>
      </w:r>
      <w:r>
        <w:rPr>
          <w:rFonts w:cs="Roman 12cpi;Courier" w:ascii="Roman 12cpi;Courier" w:hAnsi="Roman 12cpi;Courier"/>
          <w:i/>
          <w:sz w:val="22"/>
          <w:u w:val="single"/>
        </w:rPr>
        <w:t>Katrina</w:t>
      </w:r>
      <w:r>
        <w:rPr>
          <w:rFonts w:cs="Roman 12cpi;Courier" w:ascii="Roman 12cpi;Courier" w:hAnsi="Roman 12cpi;Courier"/>
          <w:sz w:val="22"/>
        </w:rPr>
        <w:t>.  U.S. Government Printing Office, 2006.</w:t>
      </w:r>
    </w:p>
    <w:p>
      <w:pPr>
        <w:pStyle w:val="Normal"/>
        <w:widowControl w:val="false"/>
        <w:rPr/>
      </w:pPr>
      <w:r>
        <w:rPr>
          <w:rFonts w:cs="Roman 12cpi;Courier" w:ascii="Roman 12cpi;Courier" w:hAnsi="Roman 12cpi;Courier"/>
          <w:i/>
          <w:sz w:val="22"/>
          <w:u w:val="single"/>
        </w:rPr>
        <w:t>Americans</w:t>
      </w:r>
      <w:r>
        <w:rPr>
          <w:rFonts w:cs="Roman 12cpi;Courier" w:ascii="Roman 12cpi;Courier" w:hAnsi="Roman 12cpi;Courier"/>
          <w:i/>
          <w:sz w:val="22"/>
        </w:rPr>
        <w:t xml:space="preserve"> </w:t>
      </w:r>
      <w:r>
        <w:rPr>
          <w:rFonts w:cs="Roman 12cpi;Courier" w:ascii="Roman 12cpi;Courier" w:hAnsi="Roman 12cpi;Courier"/>
          <w:i/>
          <w:sz w:val="22"/>
          <w:u w:val="single"/>
        </w:rPr>
        <w:t>At</w:t>
      </w:r>
      <w:r>
        <w:rPr>
          <w:rFonts w:cs="Roman 12cpi;Courier" w:ascii="Roman 12cpi;Courier" w:hAnsi="Roman 12cpi;Courier"/>
          <w:i/>
          <w:sz w:val="22"/>
        </w:rPr>
        <w:t xml:space="preserve"> </w:t>
      </w:r>
      <w:r>
        <w:rPr>
          <w:rFonts w:cs="Roman 12cpi;Courier" w:ascii="Roman 12cpi;Courier" w:hAnsi="Roman 12cpi;Courier"/>
          <w:i/>
          <w:sz w:val="22"/>
          <w:u w:val="single"/>
        </w:rPr>
        <w:t>Risk</w:t>
      </w:r>
      <w:r>
        <w:rPr>
          <w:rFonts w:cs="Roman 12cpi;Courier" w:ascii="Roman 12cpi;Courier" w:hAnsi="Roman 12cpi;Courier"/>
          <w:i/>
          <w:sz w:val="22"/>
        </w:rPr>
        <w:t xml:space="preserve">: </w:t>
      </w:r>
      <w:r>
        <w:rPr>
          <w:rFonts w:cs="Roman 12cpi;Courier" w:ascii="Roman 12cpi;Courier" w:hAnsi="Roman 12cpi;Courier"/>
          <w:i/>
          <w:sz w:val="22"/>
          <w:u w:val="single"/>
        </w:rPr>
        <w:t>Why</w:t>
      </w:r>
      <w:r>
        <w:rPr>
          <w:rFonts w:cs="Roman 12cpi;Courier" w:ascii="Roman 12cpi;Courier" w:hAnsi="Roman 12cpi;Courier"/>
          <w:i/>
          <w:sz w:val="22"/>
        </w:rPr>
        <w:t xml:space="preserve"> </w:t>
      </w:r>
      <w:r>
        <w:rPr>
          <w:rFonts w:cs="Roman 12cpi;Courier" w:ascii="Roman 12cpi;Courier" w:hAnsi="Roman 12cpi;Courier"/>
          <w:i/>
          <w:sz w:val="22"/>
          <w:u w:val="single"/>
        </w:rPr>
        <w:t>We</w:t>
      </w:r>
      <w:r>
        <w:rPr>
          <w:rFonts w:cs="Roman 12cpi;Courier" w:ascii="Roman 12cpi;Courier" w:hAnsi="Roman 12cpi;Courier"/>
          <w:i/>
          <w:sz w:val="22"/>
        </w:rPr>
        <w:t xml:space="preserve"> </w:t>
      </w:r>
      <w:r>
        <w:rPr>
          <w:rFonts w:cs="Roman 12cpi;Courier" w:ascii="Roman 12cpi;Courier" w:hAnsi="Roman 12cpi;Courier"/>
          <w:i/>
          <w:sz w:val="22"/>
          <w:u w:val="single"/>
        </w:rPr>
        <w:t>Are</w:t>
      </w:r>
      <w:r>
        <w:rPr>
          <w:rFonts w:cs="Roman 12cpi;Courier" w:ascii="Roman 12cpi;Courier" w:hAnsi="Roman 12cpi;Courier"/>
          <w:i/>
          <w:sz w:val="22"/>
        </w:rPr>
        <w:t xml:space="preserve"> </w:t>
      </w:r>
      <w:r>
        <w:rPr>
          <w:rFonts w:cs="Roman 12cpi;Courier" w:ascii="Roman 12cpi;Courier" w:hAnsi="Roman 12cpi;Courier"/>
          <w:i/>
          <w:sz w:val="22"/>
          <w:u w:val="single"/>
        </w:rPr>
        <w:t>Not Prepared</w:t>
      </w:r>
      <w:r>
        <w:rPr>
          <w:rFonts w:cs="Roman 12cpi;Courier" w:ascii="Roman 12cpi;Courier" w:hAnsi="Roman 12cpi;Courier"/>
          <w:i/>
          <w:sz w:val="22"/>
        </w:rPr>
        <w:t xml:space="preserve"> </w:t>
      </w:r>
      <w:r>
        <w:rPr>
          <w:rFonts w:cs="Roman 12cpi;Courier" w:ascii="Roman 12cpi;Courier" w:hAnsi="Roman 12cpi;Courier"/>
          <w:i/>
          <w:sz w:val="22"/>
          <w:u w:val="single"/>
        </w:rPr>
        <w:t>for</w:t>
      </w:r>
      <w:r>
        <w:rPr>
          <w:rFonts w:cs="Roman 12cpi;Courier" w:ascii="Roman 12cpi;Courier" w:hAnsi="Roman 12cpi;Courier"/>
          <w:i/>
          <w:sz w:val="22"/>
        </w:rPr>
        <w:t xml:space="preserve"> </w:t>
      </w:r>
      <w:r>
        <w:rPr>
          <w:rFonts w:cs="Roman 12cpi;Courier" w:ascii="Roman 12cpi;Courier" w:hAnsi="Roman 12cpi;Courier"/>
          <w:i/>
          <w:sz w:val="22"/>
          <w:u w:val="single"/>
        </w:rPr>
        <w:t>Megadisasters</w:t>
      </w:r>
      <w:r>
        <w:rPr>
          <w:rFonts w:cs="Roman 12cpi;Courier" w:ascii="Roman 12cpi;Courier" w:hAnsi="Roman 12cpi;Courier"/>
          <w:i/>
          <w:sz w:val="22"/>
        </w:rPr>
        <w:t xml:space="preserve"> </w:t>
      </w:r>
      <w:r>
        <w:rPr>
          <w:rFonts w:cs="Roman 12cpi;Courier" w:ascii="Roman 12cpi;Courier" w:hAnsi="Roman 12cpi;Courier"/>
          <w:i/>
          <w:sz w:val="22"/>
          <w:u w:val="single"/>
        </w:rPr>
        <w:t>and</w:t>
      </w:r>
      <w:r>
        <w:rPr>
          <w:rFonts w:cs="Roman 12cpi;Courier" w:ascii="Roman 12cpi;Courier" w:hAnsi="Roman 12cpi;Courier"/>
          <w:i/>
          <w:sz w:val="22"/>
        </w:rPr>
        <w:t xml:space="preserve"> </w:t>
      </w:r>
      <w:r>
        <w:rPr>
          <w:rFonts w:cs="Roman 12cpi;Courier" w:ascii="Roman 12cpi;Courier" w:hAnsi="Roman 12cpi;Courier"/>
          <w:i/>
          <w:sz w:val="22"/>
          <w:u w:val="single"/>
        </w:rPr>
        <w:t>What</w:t>
      </w:r>
      <w:r>
        <w:rPr>
          <w:rFonts w:cs="Roman 12cpi;Courier" w:ascii="Roman 12cpi;Courier" w:hAnsi="Roman 12cpi;Courier"/>
          <w:i/>
          <w:sz w:val="22"/>
        </w:rPr>
        <w:t xml:space="preserve"> </w:t>
      </w:r>
      <w:r>
        <w:rPr>
          <w:rFonts w:cs="Roman 12cpi;Courier" w:ascii="Roman 12cpi;Courier" w:hAnsi="Roman 12cpi;Courier"/>
          <w:i/>
          <w:sz w:val="22"/>
          <w:u w:val="single"/>
        </w:rPr>
        <w:t>We</w:t>
      </w:r>
      <w:r>
        <w:rPr>
          <w:rFonts w:cs="Roman 12cpi;Courier" w:ascii="Roman 12cpi;Courier" w:hAnsi="Roman 12cpi;Courier"/>
          <w:i/>
          <w:sz w:val="22"/>
        </w:rPr>
        <w:t xml:space="preserve"> </w:t>
      </w:r>
      <w:r>
        <w:rPr>
          <w:rFonts w:cs="Roman 12cpi;Courier" w:ascii="Roman 12cpi;Courier" w:hAnsi="Roman 12cpi;Courier"/>
          <w:i/>
          <w:sz w:val="22"/>
          <w:u w:val="single"/>
        </w:rPr>
        <w:t>Can</w:t>
      </w:r>
      <w:r>
        <w:rPr>
          <w:rFonts w:cs="Roman 12cpi;Courier" w:ascii="Roman 12cpi;Courier" w:hAnsi="Roman 12cpi;Courier"/>
          <w:i/>
          <w:sz w:val="22"/>
        </w:rPr>
        <w:t xml:space="preserve"> </w:t>
      </w:r>
      <w:r>
        <w:rPr>
          <w:rFonts w:cs="Roman 12cpi;Courier" w:ascii="Roman 12cpi;Courier" w:hAnsi="Roman 12cpi;Courier"/>
          <w:i/>
          <w:sz w:val="22"/>
          <w:u w:val="single"/>
        </w:rPr>
        <w:t>Do</w:t>
      </w:r>
      <w:r>
        <w:rPr>
          <w:rFonts w:cs="Roman 12cpi;Courier" w:ascii="Roman 12cpi;Courier" w:hAnsi="Roman 12cpi;Courier"/>
          <w:i/>
          <w:sz w:val="22"/>
        </w:rPr>
        <w:t xml:space="preserve"> </w:t>
      </w:r>
      <w:r>
        <w:rPr>
          <w:rFonts w:cs="Roman 12cpi;Courier" w:ascii="Roman 12cpi;Courier" w:hAnsi="Roman 12cpi;Courier"/>
          <w:i/>
          <w:sz w:val="22"/>
          <w:u w:val="single"/>
        </w:rPr>
        <w:t>Now</w:t>
      </w:r>
      <w:r>
        <w:rPr>
          <w:rFonts w:cs="Roman 12cpi;Courier" w:ascii="Roman 12cpi;Courier" w:hAnsi="Roman 12cpi;Courier"/>
          <w:i/>
          <w:sz w:val="22"/>
        </w:rPr>
        <w:t xml:space="preserve">. </w:t>
      </w:r>
      <w:r>
        <w:rPr>
          <w:rFonts w:cs="Roman 12cpi;Courier" w:ascii="Roman 12cpi;Courier" w:hAnsi="Roman 12cpi;Courier"/>
          <w:sz w:val="22"/>
        </w:rPr>
        <w:t xml:space="preserve"> Irwin Redlener, 2006.</w:t>
      </w:r>
    </w:p>
    <w:p>
      <w:pPr>
        <w:pStyle w:val="Normal"/>
        <w:widowControl w:val="false"/>
        <w:rPr/>
      </w:pPr>
      <w:r>
        <w:rPr>
          <w:rFonts w:cs="Roman 12cpi;Courier" w:ascii="Roman 12cpi;Courier" w:hAnsi="Roman 12cpi;Courier"/>
          <w:i/>
          <w:sz w:val="22"/>
          <w:u w:val="single"/>
        </w:rPr>
        <w:t>DuBois</w:t>
      </w:r>
      <w:r>
        <w:rPr>
          <w:rFonts w:cs="Roman 12cpi;Courier" w:ascii="Roman 12cpi;Courier" w:hAnsi="Roman 12cpi;Courier"/>
          <w:i/>
          <w:sz w:val="22"/>
        </w:rPr>
        <w:t xml:space="preserve"> </w:t>
      </w:r>
      <w:r>
        <w:rPr>
          <w:rFonts w:cs="Roman 12cpi;Courier" w:ascii="Roman 12cpi;Courier" w:hAnsi="Roman 12cpi;Courier"/>
          <w:i/>
          <w:sz w:val="22"/>
          <w:u w:val="single"/>
        </w:rPr>
        <w:t>Review</w:t>
      </w:r>
      <w:r>
        <w:rPr>
          <w:rFonts w:cs="Roman 12cpi;Courier" w:ascii="Roman 12cpi;Courier" w:hAnsi="Roman 12cpi;Courier"/>
          <w:i/>
          <w:sz w:val="22"/>
        </w:rPr>
        <w:t xml:space="preserve">: </w:t>
      </w:r>
      <w:r>
        <w:rPr>
          <w:rFonts w:cs="Roman 12cpi;Courier" w:ascii="Roman 12cpi;Courier" w:hAnsi="Roman 12cpi;Courier"/>
          <w:i/>
          <w:sz w:val="22"/>
          <w:u w:val="single"/>
        </w:rPr>
        <w:t>Social</w:t>
      </w:r>
      <w:r>
        <w:rPr>
          <w:rFonts w:cs="Roman 12cpi;Courier" w:ascii="Roman 12cpi;Courier" w:hAnsi="Roman 12cpi;Courier"/>
          <w:i/>
          <w:sz w:val="22"/>
        </w:rPr>
        <w:t xml:space="preserve"> </w:t>
      </w:r>
      <w:r>
        <w:rPr>
          <w:rFonts w:cs="Roman 12cpi;Courier" w:ascii="Roman 12cpi;Courier" w:hAnsi="Roman 12cpi;Courier"/>
          <w:i/>
          <w:sz w:val="22"/>
          <w:u w:val="single"/>
        </w:rPr>
        <w:t>Science</w:t>
      </w:r>
      <w:r>
        <w:rPr>
          <w:rFonts w:cs="Roman 12cpi;Courier" w:ascii="Roman 12cpi;Courier" w:hAnsi="Roman 12cpi;Courier"/>
          <w:i/>
          <w:sz w:val="22"/>
        </w:rPr>
        <w:t xml:space="preserve"> </w:t>
      </w:r>
      <w:r>
        <w:rPr>
          <w:rFonts w:cs="Roman 12cpi;Courier" w:ascii="Roman 12cpi;Courier" w:hAnsi="Roman 12cpi;Courier"/>
          <w:i/>
          <w:sz w:val="22"/>
          <w:u w:val="single"/>
        </w:rPr>
        <w:t>Research</w:t>
      </w:r>
      <w:r>
        <w:rPr>
          <w:rFonts w:cs="Roman 12cpi;Courier" w:ascii="Roman 12cpi;Courier" w:hAnsi="Roman 12cpi;Courier"/>
          <w:i/>
          <w:sz w:val="22"/>
        </w:rPr>
        <w:t xml:space="preserve"> </w:t>
      </w:r>
      <w:r>
        <w:rPr>
          <w:rFonts w:cs="Roman 12cpi;Courier" w:ascii="Roman 12cpi;Courier" w:hAnsi="Roman 12cpi;Courier"/>
          <w:i/>
          <w:sz w:val="22"/>
          <w:u w:val="single"/>
        </w:rPr>
        <w:t>On</w:t>
      </w:r>
      <w:r>
        <w:rPr>
          <w:rFonts w:cs="Roman 12cpi;Courier" w:ascii="Roman 12cpi;Courier" w:hAnsi="Roman 12cpi;Courier"/>
          <w:i/>
          <w:sz w:val="22"/>
        </w:rPr>
        <w:t xml:space="preserve"> </w:t>
      </w:r>
      <w:r>
        <w:rPr>
          <w:rFonts w:cs="Roman 12cpi;Courier" w:ascii="Roman 12cpi;Courier" w:hAnsi="Roman 12cpi;Courier"/>
          <w:i/>
          <w:sz w:val="22"/>
          <w:u w:val="single"/>
        </w:rPr>
        <w:t>Race</w:t>
      </w:r>
      <w:r>
        <w:rPr>
          <w:rFonts w:cs="Roman 12cpi;Courier" w:ascii="Roman 12cpi;Courier" w:hAnsi="Roman 12cpi;Courier"/>
          <w:i/>
          <w:sz w:val="22"/>
        </w:rPr>
        <w:t xml:space="preserve">.  </w:t>
      </w:r>
      <w:r>
        <w:rPr>
          <w:rFonts w:cs="Roman 12cpi;Courier" w:ascii="Roman 12cpi;Courier" w:hAnsi="Roman 12cpi;Courier"/>
          <w:sz w:val="22"/>
        </w:rPr>
        <w:t>Katrina Edition.  Selected Articles.</w:t>
      </w:r>
    </w:p>
    <w:p>
      <w:pPr>
        <w:pStyle w:val="Normal"/>
        <w:widowControl w:val="false"/>
        <w:rPr/>
      </w:pPr>
      <w:r>
        <w:rPr>
          <w:rFonts w:cs="Roman 12cpi;Courier" w:ascii="Roman 12cpi;Courier" w:hAnsi="Roman 12cpi;Courier"/>
          <w:i/>
          <w:sz w:val="22"/>
          <w:u w:val="single"/>
        </w:rPr>
        <w:t>The</w:t>
      </w:r>
      <w:r>
        <w:rPr>
          <w:rFonts w:cs="Roman 12cpi;Courier" w:ascii="Roman 12cpi;Courier" w:hAnsi="Roman 12cpi;Courier"/>
          <w:i/>
          <w:sz w:val="22"/>
        </w:rPr>
        <w:t xml:space="preserve"> </w:t>
      </w:r>
      <w:r>
        <w:rPr>
          <w:rFonts w:cs="Roman 12cpi;Courier" w:ascii="Roman 12cpi;Courier" w:hAnsi="Roman 12cpi;Courier"/>
          <w:i/>
          <w:sz w:val="22"/>
          <w:u w:val="single"/>
        </w:rPr>
        <w:t>ANNALS</w:t>
      </w:r>
      <w:r>
        <w:rPr>
          <w:rFonts w:cs="Roman 12cpi;Courier" w:ascii="Roman 12cpi;Courier" w:hAnsi="Roman 12cpi;Courier"/>
          <w:i/>
          <w:sz w:val="22"/>
        </w:rPr>
        <w:t xml:space="preserve"> </w:t>
      </w:r>
      <w:r>
        <w:rPr>
          <w:rFonts w:cs="Roman 12cpi;Courier" w:ascii="Roman 12cpi;Courier" w:hAnsi="Roman 12cpi;Courier"/>
          <w:i/>
          <w:sz w:val="22"/>
          <w:u w:val="single"/>
        </w:rPr>
        <w:t>of</w:t>
      </w:r>
      <w:r>
        <w:rPr>
          <w:rFonts w:cs="Roman 12cpi;Courier" w:ascii="Roman 12cpi;Courier" w:hAnsi="Roman 12cpi;Courier"/>
          <w:i/>
          <w:sz w:val="22"/>
        </w:rPr>
        <w:t xml:space="preserve"> </w:t>
      </w:r>
      <w:r>
        <w:rPr>
          <w:rFonts w:cs="Roman 12cpi;Courier" w:ascii="Roman 12cpi;Courier" w:hAnsi="Roman 12cpi;Courier"/>
          <w:i/>
          <w:sz w:val="22"/>
          <w:u w:val="single"/>
        </w:rPr>
        <w:t>the</w:t>
      </w:r>
      <w:r>
        <w:rPr>
          <w:rFonts w:cs="Roman 12cpi;Courier" w:ascii="Roman 12cpi;Courier" w:hAnsi="Roman 12cpi;Courier"/>
          <w:i/>
          <w:sz w:val="22"/>
        </w:rPr>
        <w:t xml:space="preserve"> </w:t>
      </w:r>
      <w:r>
        <w:rPr>
          <w:rFonts w:cs="Roman 12cpi;Courier" w:ascii="Roman 12cpi;Courier" w:hAnsi="Roman 12cpi;Courier"/>
          <w:i/>
          <w:sz w:val="22"/>
          <w:u w:val="single"/>
        </w:rPr>
        <w:t>American</w:t>
      </w:r>
      <w:r>
        <w:rPr>
          <w:rFonts w:cs="Roman 12cpi;Courier" w:ascii="Roman 12cpi;Courier" w:hAnsi="Roman 12cpi;Courier"/>
          <w:i/>
          <w:sz w:val="22"/>
        </w:rPr>
        <w:t xml:space="preserve"> </w:t>
      </w:r>
      <w:r>
        <w:rPr>
          <w:rFonts w:cs="Roman 12cpi;Courier" w:ascii="Roman 12cpi;Courier" w:hAnsi="Roman 12cpi;Courier"/>
          <w:i/>
          <w:sz w:val="22"/>
          <w:u w:val="single"/>
        </w:rPr>
        <w:t>Academy</w:t>
      </w:r>
      <w:r>
        <w:rPr>
          <w:rFonts w:cs="Roman 12cpi;Courier" w:ascii="Roman 12cpi;Courier" w:hAnsi="Roman 12cpi;Courier"/>
          <w:i/>
          <w:sz w:val="22"/>
        </w:rPr>
        <w:t xml:space="preserve"> </w:t>
      </w:r>
      <w:r>
        <w:rPr>
          <w:rFonts w:cs="Roman 12cpi;Courier" w:ascii="Roman 12cpi;Courier" w:hAnsi="Roman 12cpi;Courier"/>
          <w:i/>
          <w:sz w:val="22"/>
          <w:u w:val="single"/>
        </w:rPr>
        <w:t>of Political</w:t>
      </w:r>
      <w:r>
        <w:rPr>
          <w:rFonts w:cs="Roman 12cpi;Courier" w:ascii="Roman 12cpi;Courier" w:hAnsi="Roman 12cpi;Courier"/>
          <w:i/>
          <w:sz w:val="22"/>
        </w:rPr>
        <w:t xml:space="preserve"> </w:t>
      </w:r>
      <w:r>
        <w:rPr>
          <w:rFonts w:cs="Roman 12cpi;Courier" w:ascii="Roman 12cpi;Courier" w:hAnsi="Roman 12cpi;Courier"/>
          <w:i/>
          <w:sz w:val="22"/>
          <w:u w:val="single"/>
        </w:rPr>
        <w:t>and</w:t>
      </w:r>
      <w:r>
        <w:rPr>
          <w:rFonts w:cs="Roman 12cpi;Courier" w:ascii="Roman 12cpi;Courier" w:hAnsi="Roman 12cpi;Courier"/>
          <w:i/>
          <w:sz w:val="22"/>
        </w:rPr>
        <w:t xml:space="preserve"> </w:t>
      </w:r>
      <w:r>
        <w:rPr>
          <w:rFonts w:cs="Roman 12cpi;Courier" w:ascii="Roman 12cpi;Courier" w:hAnsi="Roman 12cpi;Courier"/>
          <w:i/>
          <w:sz w:val="22"/>
          <w:u w:val="single"/>
        </w:rPr>
        <w:t>Social</w:t>
      </w:r>
      <w:r>
        <w:rPr>
          <w:rFonts w:cs="Roman 12cpi;Courier" w:ascii="Roman 12cpi;Courier" w:hAnsi="Roman 12cpi;Courier"/>
          <w:i/>
          <w:sz w:val="22"/>
        </w:rPr>
        <w:t xml:space="preserve"> </w:t>
      </w:r>
      <w:r>
        <w:rPr>
          <w:rFonts w:cs="Roman 12cpi;Courier" w:ascii="Roman 12cpi;Courier" w:hAnsi="Roman 12cpi;Courier"/>
          <w:i/>
          <w:sz w:val="22"/>
          <w:u w:val="single"/>
        </w:rPr>
        <w:t>Science</w:t>
      </w:r>
      <w:r>
        <w:rPr>
          <w:rFonts w:cs="Roman 12cpi;Courier" w:ascii="Roman 12cpi;Courier" w:hAnsi="Roman 12cpi;Courier"/>
          <w:sz w:val="22"/>
        </w:rPr>
        <w:t xml:space="preserve">, Vol. 604, No. 1, 2006.  </w:t>
      </w:r>
    </w:p>
    <w:p>
      <w:pPr>
        <w:pStyle w:val="Normal"/>
        <w:widowControl w:val="false"/>
        <w:rPr/>
      </w:pPr>
      <w:r>
        <w:rPr>
          <w:rFonts w:cs="Roman 12cpi;Courier" w:ascii="Roman 12cpi;Courier" w:hAnsi="Roman 12cpi;Courier"/>
          <w:sz w:val="22"/>
        </w:rPr>
        <w:t>(</w:t>
      </w:r>
      <w:r>
        <w:rPr>
          <w:rFonts w:cs="Roman 12cpi;Courier" w:ascii="Roman 12cpi;Courier" w:hAnsi="Roman 12cpi;Courier"/>
          <w:i/>
          <w:sz w:val="22"/>
        </w:rPr>
        <w:t>Shelter from the Storm: Repairing the National Emergency Management System after Katrina</w:t>
      </w:r>
      <w:r>
        <w:rPr>
          <w:rFonts w:cs="Roman 12cpi;Courier" w:ascii="Roman 12cpi;Courier" w:hAnsi="Roman 12cpi;Courier"/>
          <w:sz w:val="22"/>
        </w:rPr>
        <w:t xml:space="preserve">). </w:t>
      </w:r>
    </w:p>
    <w:p>
      <w:pPr>
        <w:pStyle w:val="Normal"/>
        <w:widowControl w:val="false"/>
        <w:rPr>
          <w:rFonts w:ascii="Roman 12cpi;Courier" w:hAnsi="Roman 12cpi;Courier" w:cs="Roman 12cpi;Courier"/>
          <w:sz w:val="22"/>
        </w:rPr>
      </w:pPr>
      <w:r>
        <w:rPr>
          <w:rFonts w:cs="Roman 12cpi;Courier" w:ascii="Roman 12cpi;Courier" w:hAnsi="Roman 12cpi;Courier"/>
          <w:sz w:val="22"/>
        </w:rPr>
        <w:t>Additional journal articles and readings will be added.</w:t>
      </w:r>
    </w:p>
    <w:p>
      <w:pPr>
        <w:pStyle w:val="Normal"/>
        <w:widowControl w:val="false"/>
        <w:rPr>
          <w:rFonts w:ascii="Roman 12cpi;Courier" w:hAnsi="Roman 12cpi;Courier" w:cs="Roman 12cpi;Courier"/>
          <w:sz w:val="22"/>
        </w:rPr>
      </w:pPr>
      <w:r>
        <w:rPr>
          <w:rFonts w:cs="Roman 12cpi;Courier" w:ascii="Roman 12cpi;Courier" w:hAnsi="Roman 12cpi;Courier"/>
          <w:sz w:val="22"/>
        </w:rPr>
        <w:t>Students will be required to view several videos outside of class.</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ind w:left="720" w:hanging="720"/>
        <w:rPr>
          <w:rFonts w:ascii="Roman 12cpi;Courier" w:hAnsi="Roman 12cpi;Courier" w:cs="Roman 12cpi;Courier"/>
          <w:sz w:val="22"/>
        </w:rPr>
      </w:pPr>
      <w:r>
        <w:rPr>
          <w:rFonts w:cs="Roman 12cpi;Courier" w:ascii="Roman 12cpi;Courier" w:hAnsi="Roman 12cpi;Courier"/>
          <w:sz w:val="22"/>
        </w:rPr>
        <w:t>Also, various handouts given during the semester.</w:t>
        <w:tab/>
        <w:tab/>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b/>
          <w:i/>
          <w:sz w:val="22"/>
          <w:u w:val="single"/>
        </w:rPr>
        <w:t>Course Objectives</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ind w:left="720" w:hanging="720"/>
        <w:rPr>
          <w:rFonts w:ascii="Roman 12cpi;Courier" w:hAnsi="Roman 12cpi;Courier" w:cs="Roman 12cpi;Courier"/>
          <w:sz w:val="22"/>
        </w:rPr>
      </w:pPr>
      <w:r>
        <w:rPr>
          <w:rFonts w:cs="Roman 12cpi;Courier" w:ascii="Roman 12cpi;Courier" w:hAnsi="Roman 12cpi;Courier"/>
          <w:sz w:val="22"/>
        </w:rPr>
        <w:t>1.</w:t>
        <w:tab/>
        <w:t xml:space="preserve">To explore the question of “What happened in the Katrina disaster?”  This question will be explored from a variety of perspectives.  These perspectives include hurricane scientists, social scientists, emergency managers, federal/state/local government officials, victims etc. </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ind w:left="720" w:hanging="720"/>
        <w:rPr>
          <w:rFonts w:ascii="Roman 12cpi;Courier" w:hAnsi="Roman 12cpi;Courier" w:cs="Roman 12cpi;Courier"/>
          <w:sz w:val="22"/>
        </w:rPr>
      </w:pPr>
      <w:r>
        <w:rPr>
          <w:rFonts w:cs="Roman 12cpi;Courier" w:ascii="Roman 12cpi;Courier" w:hAnsi="Roman 12cpi;Courier"/>
          <w:sz w:val="22"/>
        </w:rPr>
        <w:t>2.</w:t>
        <w:tab/>
        <w:t>To provide a case study that can be used to understand disaster response, recovery, mitigation and preparedness.</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ind w:left="720" w:hanging="720"/>
        <w:rPr>
          <w:rFonts w:ascii="Roman 12cpi;Courier" w:hAnsi="Roman 12cpi;Courier" w:cs="Roman 12cpi;Courier"/>
          <w:sz w:val="22"/>
        </w:rPr>
      </w:pPr>
      <w:r>
        <w:rPr>
          <w:rFonts w:cs="Roman 12cpi;Courier" w:ascii="Roman 12cpi;Courier" w:hAnsi="Roman 12cpi;Courier"/>
          <w:sz w:val="22"/>
        </w:rPr>
        <w:t>3.</w:t>
        <w:tab/>
        <w:t>To develop critical thinking and writing skills for assessing and reviewing literature for master’s and doctoral students.</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ind w:left="720" w:hanging="720"/>
        <w:rPr>
          <w:rFonts w:ascii="Roman 12cpi;Courier" w:hAnsi="Roman 12cpi;Courier" w:cs="Roman 12cpi;Courier"/>
          <w:sz w:val="22"/>
        </w:rPr>
      </w:pPr>
      <w:r>
        <w:rPr>
          <w:rFonts w:cs="Roman 12cpi;Courier" w:ascii="Roman 12cpi;Courier" w:hAnsi="Roman 12cpi;Courier"/>
          <w:sz w:val="22"/>
        </w:rPr>
        <w:t>4.</w:t>
        <w:tab/>
        <w:t>To be able to apply various theoretical perspectives on the Katrina event.</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b/>
          <w:i/>
          <w:sz w:val="22"/>
          <w:u w:val="single"/>
        </w:rPr>
        <w:t>Testing, Course Expectations, Requirements</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t>This course is structured as a graduate seminar.  Students must be prepared for each seminar session by completing the readings for the day.  Class meetings will involve group discussion and analysis.  Some video and guest lecture resources will also be used.</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t>Students are required to write a 12 to 15 page research paper.  This paper must focus on the Katrina disaster primarily from one of the disaster stages.  The topic of your paper will determine where this course will count in your disaster stage distribution requirements.  This paper is expected to be a synthetic/integrative literature review.</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pPr>
      <w:r>
        <w:rPr>
          <w:rFonts w:cs="Roman 12cpi;Courier" w:ascii="Roman 12cpi;Courier" w:hAnsi="Roman 12cpi;Courier"/>
          <w:sz w:val="22"/>
        </w:rPr>
        <w:t>The paper must be written following the format for theses and dissertations at North Dakota State University.  Papers will not be accepted that would not meet approval for a thesis or dissertation format.  Accordingly, one aspect of this course involves socialization to the requirements for proper format and style of graduate research.  In addition, papers must follow APA style in every detail.  Copies of the APA manual will be available for purchase at the Varsity Mart.  This paper will be due on April 26</w:t>
      </w:r>
      <w:r>
        <w:rPr>
          <w:rFonts w:cs="Roman 12cpi;Courier" w:ascii="Roman 12cpi;Courier" w:hAnsi="Roman 12cpi;Courier"/>
          <w:sz w:val="22"/>
          <w:vertAlign w:val="superscript"/>
        </w:rPr>
        <w:t>th</w:t>
      </w:r>
      <w:r>
        <w:rPr>
          <w:rFonts w:cs="Roman 12cpi;Courier" w:ascii="Roman 12cpi;Courier" w:hAnsi="Roman 12cpi;Courier"/>
          <w:sz w:val="22"/>
        </w:rPr>
        <w:t>.  Each student will do a formal presentation of their paper to the seminar group.</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t>Students must also write a three page paper that outlines what lessons they have learned from the material in this class that relates to functioning as an emergency manager.</w:t>
        <w:tab/>
        <w:tab/>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t>Students must also view and review two videos during the semester.  A two page review and summary must be written of each review.</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t>The goal of this class is to have every individual working actively to analyze and synthesize the material in a group discussion format.  Passivity is anathema to a seminar format.  Accordingly, to add some structure to the discussion expectation, each student is required to provide two discussion points for each class session.  Each student is also expected to be able to initiate a discussion around their points.  Discussion points will be handed in at the start of each class.  Please retain a copy of your discussion points.  These discussion points will be used as a resource in construction exams during the semester.  There will be three exams during the semester.</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t>Grades will be based on the research paper (80 points) , three exams (50 points each), emergency manager paper (30 points).  Video reviews will be 10 points each.  The grade distribution will be based on 92% A, 84% B, 76% C, 68% D, and 60% F.</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rPr>
          <w:rFonts w:ascii="Roman 12cpi;Courier" w:hAnsi="Roman 12cpi;Courier" w:cs="Roman 12cpi;Courier"/>
          <w:sz w:val="22"/>
        </w:rPr>
      </w:pPr>
      <w:r>
        <w:rPr>
          <w:rFonts w:cs="Roman 12cpi;Courier" w:ascii="Roman 12cpi;Courier" w:hAnsi="Roman 12cpi;Courier"/>
          <w:b/>
          <w:i/>
          <w:sz w:val="22"/>
          <w:u w:val="single"/>
        </w:rPr>
        <w:t>TENTATIVE</w:t>
      </w:r>
      <w:r>
        <w:rPr>
          <w:rFonts w:cs="Roman 12cpi;Courier" w:ascii="Roman 12cpi;Courier" w:hAnsi="Roman 12cpi;Courier"/>
          <w:b/>
          <w:i/>
          <w:sz w:val="22"/>
        </w:rPr>
        <w:t xml:space="preserve"> </w:t>
      </w:r>
      <w:r>
        <w:rPr>
          <w:rFonts w:cs="Roman 12cpi;Courier" w:ascii="Roman 12cpi;Courier" w:hAnsi="Roman 12cpi;Courier"/>
          <w:b/>
          <w:i/>
          <w:sz w:val="22"/>
          <w:u w:val="single"/>
        </w:rPr>
        <w:t>WEEKLY</w:t>
      </w:r>
      <w:r>
        <w:rPr>
          <w:rFonts w:cs="Roman 12cpi;Courier" w:ascii="Roman 12cpi;Courier" w:hAnsi="Roman 12cpi;Courier"/>
          <w:b/>
          <w:i/>
          <w:sz w:val="22"/>
        </w:rPr>
        <w:t xml:space="preserve"> </w:t>
      </w:r>
      <w:r>
        <w:rPr>
          <w:rFonts w:cs="Roman 12cpi;Courier" w:ascii="Roman 12cpi;Courier" w:hAnsi="Roman 12cpi;Courier"/>
          <w:b/>
          <w:i/>
          <w:sz w:val="22"/>
          <w:u w:val="single"/>
        </w:rPr>
        <w:t>COURSE</w:t>
      </w:r>
      <w:r>
        <w:rPr>
          <w:rFonts w:cs="Roman 12cpi;Courier" w:ascii="Roman 12cpi;Courier" w:hAnsi="Roman 12cpi;Courier"/>
          <w:b/>
          <w:i/>
          <w:sz w:val="22"/>
        </w:rPr>
        <w:t xml:space="preserve"> </w:t>
      </w:r>
      <w:r>
        <w:rPr>
          <w:rFonts w:cs="Roman 12cpi;Courier" w:ascii="Roman 12cpi;Courier" w:hAnsi="Roman 12cpi;Courier"/>
          <w:b/>
          <w:i/>
          <w:sz w:val="22"/>
          <w:u w:val="single"/>
        </w:rPr>
        <w:t>OUTLINE</w:t>
      </w:r>
    </w:p>
    <w:p>
      <w:pPr>
        <w:pStyle w:val="Normal"/>
        <w:widowControl w:val="false"/>
        <w:rPr>
          <w:rFonts w:ascii="Roman 12cpi;Courier" w:hAnsi="Roman 12cpi;Courier" w:cs="Roman 12cpi;Courier"/>
          <w:sz w:val="22"/>
        </w:rPr>
      </w:pPr>
      <w:r>
        <w:rPr>
          <w:rFonts w:cs="Roman 12cpi;Courier" w:ascii="Roman 12cpi;Courier" w:hAnsi="Roman 12cpi;Courier"/>
          <w:sz w:val="22"/>
        </w:rPr>
      </w:r>
    </w:p>
    <w:p>
      <w:pPr>
        <w:pStyle w:val="Normal"/>
        <w:widowControl w:val="false"/>
        <w:ind w:left="1440" w:hanging="1440"/>
        <w:rPr/>
      </w:pPr>
      <w:r>
        <w:rPr>
          <w:rFonts w:cs="Roman 12cpi;Courier" w:ascii="Roman 12cpi;Courier" w:hAnsi="Roman 12cpi;Courier"/>
        </w:rPr>
        <w:t>January:</w:t>
        <w:tab/>
      </w:r>
      <w:r>
        <w:rPr>
          <w:rFonts w:cs="Roman 12cpi;Courier" w:ascii="Roman 12cpi;Courier" w:hAnsi="Roman 12cpi;Courier"/>
          <w:i/>
        </w:rPr>
        <w:t xml:space="preserve">Path of Destruction </w:t>
      </w:r>
      <w:r>
        <w:rPr>
          <w:rFonts w:cs="Roman 12cpi;Courier" w:ascii="Roman 12cpi;Courier" w:hAnsi="Roman 12cpi;Courier"/>
        </w:rPr>
        <w:t>Chapters 1 through 7. In class video review of Katrina.</w:t>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rPr/>
      </w:pPr>
      <w:r>
        <w:rPr>
          <w:rFonts w:cs="Roman 12cpi;Courier" w:ascii="Roman 12cpi;Courier" w:hAnsi="Roman 12cpi;Courier"/>
        </w:rPr>
        <w:tab/>
        <w:tab/>
      </w:r>
      <w:r>
        <w:rPr>
          <w:rFonts w:cs="Roman 12cpi;Courier" w:ascii="Roman 12cpi;Courier" w:hAnsi="Roman 12cpi;Courier"/>
          <w:i/>
        </w:rPr>
        <w:t>The Storm</w:t>
      </w:r>
      <w:r>
        <w:rPr>
          <w:rFonts w:cs="Roman 12cpi;Courier" w:ascii="Roman 12cpi;Courier" w:hAnsi="Roman 12cpi;Courier"/>
        </w:rPr>
        <w:t>: Complete book</w:t>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rPr/>
      </w:pPr>
      <w:r>
        <w:rPr>
          <w:rFonts w:cs="Roman 12cpi;Courier" w:ascii="Roman 12cpi;Courier" w:hAnsi="Roman 12cpi;Courier"/>
        </w:rPr>
        <w:tab/>
        <w:tab/>
      </w:r>
      <w:r>
        <w:rPr>
          <w:rFonts w:cs="Roman 12cpi;Courier" w:ascii="Roman 12cpi;Courier" w:hAnsi="Roman 12cpi;Courier"/>
          <w:i/>
        </w:rPr>
        <w:t>Unnatural Disaster</w:t>
      </w:r>
      <w:r>
        <w:rPr>
          <w:rFonts w:cs="Roman 12cpi;Courier" w:ascii="Roman 12cpi;Courier" w:hAnsi="Roman 12cpi;Courier"/>
        </w:rPr>
        <w:t>: Selected Chapters</w:t>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rPr/>
      </w:pPr>
      <w:r>
        <w:rPr>
          <w:rFonts w:cs="Roman 12cpi;Courier" w:ascii="Roman 12cpi;Courier" w:hAnsi="Roman 12cpi;Courier"/>
        </w:rPr>
        <w:tab/>
        <w:tab/>
      </w:r>
      <w:r>
        <w:rPr>
          <w:rFonts w:cs="Roman 12cpi;Courier" w:ascii="Roman 12cpi;Courier" w:hAnsi="Roman 12cpi;Courier"/>
          <w:i/>
        </w:rPr>
        <w:t xml:space="preserve">Path of Destruction </w:t>
      </w:r>
      <w:r>
        <w:rPr>
          <w:rFonts w:cs="Roman 12cpi;Courier" w:ascii="Roman 12cpi;Courier" w:hAnsi="Roman 12cpi;Courier"/>
        </w:rPr>
        <w:t>8, 9, 10.</w:t>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ind w:left="1440" w:hanging="1440"/>
        <w:rPr/>
      </w:pPr>
      <w:r>
        <w:rPr>
          <w:rFonts w:cs="Roman 12cpi;Courier" w:ascii="Roman 12cpi;Courier" w:hAnsi="Roman 12cpi;Courier"/>
        </w:rPr>
        <w:t>February:</w:t>
        <w:tab/>
      </w:r>
      <w:r>
        <w:rPr>
          <w:rFonts w:cs="Roman 12cpi;Courier" w:ascii="Roman 12cpi;Courier" w:hAnsi="Roman 12cpi;Courier"/>
          <w:i/>
        </w:rPr>
        <w:t>Path of Destruction</w:t>
      </w:r>
      <w:r>
        <w:rPr>
          <w:rFonts w:cs="Roman 12cpi;Courier" w:ascii="Roman 12cpi;Courier" w:hAnsi="Roman 12cpi;Courier"/>
        </w:rPr>
        <w:t>: Finish</w:t>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ind w:left="1440" w:hanging="1440"/>
        <w:rPr/>
      </w:pPr>
      <w:r>
        <w:rPr>
          <w:rFonts w:cs="Roman 12cpi;Courier" w:ascii="Roman 12cpi;Courier" w:hAnsi="Roman 12cpi;Courier"/>
        </w:rPr>
        <w:t>March:</w:t>
        <w:tab/>
      </w:r>
      <w:r>
        <w:rPr>
          <w:rFonts w:cs="Roman 12cpi;Courier" w:ascii="Roman 12cpi;Courier" w:hAnsi="Roman 12cpi;Courier"/>
          <w:i/>
          <w:u w:val="single"/>
        </w:rPr>
        <w:t>A</w:t>
      </w:r>
      <w:r>
        <w:rPr>
          <w:rFonts w:cs="Roman 12cpi;Courier" w:ascii="Roman 12cpi;Courier" w:hAnsi="Roman 12cpi;Courier"/>
          <w:i/>
        </w:rPr>
        <w:t xml:space="preserve"> </w:t>
      </w:r>
      <w:r>
        <w:rPr>
          <w:rFonts w:cs="Roman 12cpi;Courier" w:ascii="Roman 12cpi;Courier" w:hAnsi="Roman 12cpi;Courier"/>
          <w:i/>
          <w:u w:val="single"/>
        </w:rPr>
        <w:t>Failure</w:t>
      </w:r>
      <w:r>
        <w:rPr>
          <w:rFonts w:cs="Roman 12cpi;Courier" w:ascii="Roman 12cpi;Courier" w:hAnsi="Roman 12cpi;Courier"/>
          <w:i/>
        </w:rPr>
        <w:t xml:space="preserve"> </w:t>
      </w:r>
      <w:r>
        <w:rPr>
          <w:rFonts w:cs="Roman 12cpi;Courier" w:ascii="Roman 12cpi;Courier" w:hAnsi="Roman 12cpi;Courier"/>
          <w:i/>
          <w:u w:val="single"/>
        </w:rPr>
        <w:t>of</w:t>
      </w:r>
      <w:r>
        <w:rPr>
          <w:rFonts w:cs="Roman 12cpi;Courier" w:ascii="Roman 12cpi;Courier" w:hAnsi="Roman 12cpi;Courier"/>
          <w:i/>
        </w:rPr>
        <w:t xml:space="preserve"> </w:t>
      </w:r>
      <w:r>
        <w:rPr>
          <w:rFonts w:cs="Roman 12cpi;Courier" w:ascii="Roman 12cpi;Courier" w:hAnsi="Roman 12cpi;Courier"/>
          <w:i/>
          <w:u w:val="single"/>
        </w:rPr>
        <w:t>Initiative</w:t>
      </w:r>
      <w:r>
        <w:rPr>
          <w:rFonts w:cs="Roman 12cpi;Courier" w:ascii="Roman 12cpi;Courier" w:hAnsi="Roman 12cpi;Courier"/>
          <w:i/>
        </w:rPr>
        <w:t xml:space="preserve">: </w:t>
      </w:r>
      <w:r>
        <w:rPr>
          <w:rFonts w:cs="Roman 12cpi;Courier" w:ascii="Roman 12cpi;Courier" w:hAnsi="Roman 12cpi;Courier"/>
          <w:i/>
          <w:u w:val="single"/>
        </w:rPr>
        <w:t>Final</w:t>
      </w:r>
      <w:r>
        <w:rPr>
          <w:rFonts w:cs="Roman 12cpi;Courier" w:ascii="Roman 12cpi;Courier" w:hAnsi="Roman 12cpi;Courier"/>
          <w:i/>
        </w:rPr>
        <w:t xml:space="preserve"> </w:t>
      </w:r>
      <w:r>
        <w:rPr>
          <w:rFonts w:cs="Roman 12cpi;Courier" w:ascii="Roman 12cpi;Courier" w:hAnsi="Roman 12cpi;Courier"/>
          <w:i/>
          <w:u w:val="single"/>
        </w:rPr>
        <w:t>Report</w:t>
      </w:r>
      <w:r>
        <w:rPr>
          <w:rFonts w:cs="Roman 12cpi;Courier" w:ascii="Roman 12cpi;Courier" w:hAnsi="Roman 12cpi;Courier"/>
          <w:i/>
        </w:rPr>
        <w:t xml:space="preserve"> </w:t>
      </w:r>
      <w:r>
        <w:rPr>
          <w:rFonts w:cs="Roman 12cpi;Courier" w:ascii="Roman 12cpi;Courier" w:hAnsi="Roman 12cpi;Courier"/>
          <w:i/>
          <w:u w:val="single"/>
        </w:rPr>
        <w:t>of</w:t>
      </w:r>
      <w:r>
        <w:rPr>
          <w:rFonts w:cs="Roman 12cpi;Courier" w:ascii="Roman 12cpi;Courier" w:hAnsi="Roman 12cpi;Courier"/>
          <w:i/>
        </w:rPr>
        <w:t xml:space="preserve"> </w:t>
      </w:r>
      <w:r>
        <w:rPr>
          <w:rFonts w:cs="Roman 12cpi;Courier" w:ascii="Roman 12cpi;Courier" w:hAnsi="Roman 12cpi;Courier"/>
          <w:i/>
          <w:u w:val="single"/>
        </w:rPr>
        <w:t>the</w:t>
      </w:r>
      <w:r>
        <w:rPr>
          <w:rFonts w:cs="Roman 12cpi;Courier" w:ascii="Roman 12cpi;Courier" w:hAnsi="Roman 12cpi;Courier"/>
          <w:i/>
        </w:rPr>
        <w:t xml:space="preserve"> </w:t>
      </w:r>
      <w:r>
        <w:rPr>
          <w:rFonts w:cs="Roman 12cpi;Courier" w:ascii="Roman 12cpi;Courier" w:hAnsi="Roman 12cpi;Courier"/>
          <w:i/>
          <w:u w:val="single"/>
        </w:rPr>
        <w:t>Select</w:t>
      </w:r>
      <w:r>
        <w:rPr>
          <w:rFonts w:cs="Roman 12cpi;Courier" w:ascii="Roman 12cpi;Courier" w:hAnsi="Roman 12cpi;Courier"/>
          <w:i/>
        </w:rPr>
        <w:t xml:space="preserve"> </w:t>
      </w:r>
      <w:r>
        <w:rPr>
          <w:rFonts w:cs="Roman 12cpi;Courier" w:ascii="Roman 12cpi;Courier" w:hAnsi="Roman 12cpi;Courier"/>
          <w:i/>
          <w:u w:val="single"/>
        </w:rPr>
        <w:t>Bipartisan</w:t>
      </w:r>
      <w:r>
        <w:rPr>
          <w:rFonts w:cs="Roman 12cpi;Courier" w:ascii="Roman 12cpi;Courier" w:hAnsi="Roman 12cpi;Courier"/>
          <w:i/>
        </w:rPr>
        <w:t xml:space="preserve"> </w:t>
      </w:r>
      <w:r>
        <w:rPr>
          <w:rFonts w:cs="Roman 12cpi;Courier" w:ascii="Roman 12cpi;Courier" w:hAnsi="Roman 12cpi;Courier"/>
          <w:i/>
          <w:u w:val="single"/>
        </w:rPr>
        <w:t>Committee</w:t>
      </w:r>
      <w:r>
        <w:rPr>
          <w:rFonts w:cs="Roman 12cpi;Courier" w:ascii="Roman 12cpi;Courier" w:hAnsi="Roman 12cpi;Courier"/>
          <w:i/>
        </w:rPr>
        <w:t xml:space="preserve"> </w:t>
      </w:r>
      <w:r>
        <w:rPr>
          <w:rFonts w:cs="Roman 12cpi;Courier" w:ascii="Roman 12cpi;Courier" w:hAnsi="Roman 12cpi;Courier"/>
          <w:i/>
          <w:u w:val="single"/>
        </w:rPr>
        <w:t>to</w:t>
      </w:r>
      <w:r>
        <w:rPr>
          <w:rFonts w:cs="Roman 12cpi;Courier" w:ascii="Roman 12cpi;Courier" w:hAnsi="Roman 12cpi;Courier"/>
          <w:i/>
        </w:rPr>
        <w:t xml:space="preserve"> </w:t>
      </w:r>
      <w:r>
        <w:rPr>
          <w:rFonts w:cs="Roman 12cpi;Courier" w:ascii="Roman 12cpi;Courier" w:hAnsi="Roman 12cpi;Courier"/>
          <w:i/>
          <w:u w:val="single"/>
        </w:rPr>
        <w:t>Investigate</w:t>
      </w:r>
      <w:r>
        <w:rPr>
          <w:rFonts w:cs="Roman 12cpi;Courier" w:ascii="Roman 12cpi;Courier" w:hAnsi="Roman 12cpi;Courier"/>
          <w:i/>
        </w:rPr>
        <w:t xml:space="preserve"> </w:t>
      </w:r>
      <w:r>
        <w:rPr>
          <w:rFonts w:cs="Roman 12cpi;Courier" w:ascii="Roman 12cpi;Courier" w:hAnsi="Roman 12cpi;Courier"/>
          <w:i/>
          <w:u w:val="single"/>
        </w:rPr>
        <w:t>the</w:t>
      </w:r>
      <w:r>
        <w:rPr>
          <w:rFonts w:cs="Roman 12cpi;Courier" w:ascii="Roman 12cpi;Courier" w:hAnsi="Roman 12cpi;Courier"/>
          <w:i/>
        </w:rPr>
        <w:t xml:space="preserve"> </w:t>
      </w:r>
      <w:r>
        <w:rPr>
          <w:rFonts w:cs="Roman 12cpi;Courier" w:ascii="Roman 12cpi;Courier" w:hAnsi="Roman 12cpi;Courier"/>
          <w:i/>
          <w:u w:val="single"/>
        </w:rPr>
        <w:t>Preparation</w:t>
      </w:r>
      <w:r>
        <w:rPr>
          <w:rFonts w:cs="Roman 12cpi;Courier" w:ascii="Roman 12cpi;Courier" w:hAnsi="Roman 12cpi;Courier"/>
          <w:i/>
        </w:rPr>
        <w:t xml:space="preserve"> </w:t>
      </w:r>
      <w:r>
        <w:rPr>
          <w:rFonts w:cs="Roman 12cpi;Courier" w:ascii="Roman 12cpi;Courier" w:hAnsi="Roman 12cpi;Courier"/>
          <w:i/>
          <w:u w:val="single"/>
        </w:rPr>
        <w:t>for</w:t>
      </w:r>
      <w:r>
        <w:rPr>
          <w:rFonts w:cs="Roman 12cpi;Courier" w:ascii="Roman 12cpi;Courier" w:hAnsi="Roman 12cpi;Courier"/>
          <w:i/>
        </w:rPr>
        <w:t xml:space="preserve"> </w:t>
      </w:r>
      <w:r>
        <w:rPr>
          <w:rFonts w:cs="Roman 12cpi;Courier" w:ascii="Roman 12cpi;Courier" w:hAnsi="Roman 12cpi;Courier"/>
          <w:i/>
          <w:u w:val="single"/>
        </w:rPr>
        <w:t>and</w:t>
      </w:r>
      <w:r>
        <w:rPr>
          <w:rFonts w:cs="Roman 12cpi;Courier" w:ascii="Roman 12cpi;Courier" w:hAnsi="Roman 12cpi;Courier"/>
          <w:i/>
        </w:rPr>
        <w:t xml:space="preserve"> </w:t>
      </w:r>
      <w:r>
        <w:rPr>
          <w:rFonts w:cs="Roman 12cpi;Courier" w:ascii="Roman 12cpi;Courier" w:hAnsi="Roman 12cpi;Courier"/>
          <w:i/>
          <w:u w:val="single"/>
        </w:rPr>
        <w:t>Response</w:t>
      </w:r>
      <w:r>
        <w:rPr>
          <w:rFonts w:cs="Roman 12cpi;Courier" w:ascii="Roman 12cpi;Courier" w:hAnsi="Roman 12cpi;Courier"/>
          <w:i/>
        </w:rPr>
        <w:t xml:space="preserve"> </w:t>
      </w:r>
      <w:r>
        <w:rPr>
          <w:rFonts w:cs="Roman 12cpi;Courier" w:ascii="Roman 12cpi;Courier" w:hAnsi="Roman 12cpi;Courier"/>
          <w:i/>
          <w:u w:val="single"/>
        </w:rPr>
        <w:t>to</w:t>
      </w:r>
      <w:r>
        <w:rPr>
          <w:rFonts w:cs="Roman 12cpi;Courier" w:ascii="Roman 12cpi;Courier" w:hAnsi="Roman 12cpi;Courier"/>
          <w:i/>
        </w:rPr>
        <w:t xml:space="preserve"> </w:t>
      </w:r>
      <w:r>
        <w:rPr>
          <w:rFonts w:cs="Roman 12cpi;Courier" w:ascii="Roman 12cpi;Courier" w:hAnsi="Roman 12cpi;Courier"/>
          <w:i/>
          <w:u w:val="single"/>
        </w:rPr>
        <w:t>Hurricane</w:t>
      </w:r>
      <w:r>
        <w:rPr>
          <w:rFonts w:cs="Roman 12cpi;Courier" w:ascii="Roman 12cpi;Courier" w:hAnsi="Roman 12cpi;Courier"/>
          <w:i/>
        </w:rPr>
        <w:t xml:space="preserve"> </w:t>
      </w:r>
      <w:r>
        <w:rPr>
          <w:rFonts w:cs="Roman 12cpi;Courier" w:ascii="Roman 12cpi;Courier" w:hAnsi="Roman 12cpi;Courier"/>
          <w:i/>
          <w:u w:val="single"/>
        </w:rPr>
        <w:t>Katrina</w:t>
      </w:r>
      <w:r>
        <w:rPr>
          <w:rFonts w:cs="Roman 12cpi;Courier" w:ascii="Roman 12cpi;Courier" w:hAnsi="Roman 12cpi;Courier"/>
        </w:rPr>
        <w:t xml:space="preserve">.  U.S. Government Printing Office, 2006.  Selected articles in the </w:t>
      </w:r>
      <w:r>
        <w:rPr>
          <w:rFonts w:cs="Roman 12cpi;Courier" w:ascii="Roman 12cpi;Courier" w:hAnsi="Roman 12cpi;Courier"/>
          <w:i/>
          <w:u w:val="single"/>
        </w:rPr>
        <w:t>DuBuois</w:t>
      </w:r>
      <w:r>
        <w:rPr>
          <w:rFonts w:cs="Roman 12cpi;Courier" w:ascii="Roman 12cpi;Courier" w:hAnsi="Roman 12cpi;Courier"/>
          <w:i/>
        </w:rPr>
        <w:t xml:space="preserve"> Review </w:t>
      </w:r>
      <w:r>
        <w:rPr>
          <w:rFonts w:cs="Roman 12cpi;Courier" w:ascii="Roman 12cpi;Courier" w:hAnsi="Roman 12cpi;Courier"/>
        </w:rPr>
        <w:t xml:space="preserve">and </w:t>
      </w:r>
      <w:r>
        <w:rPr>
          <w:rFonts w:cs="Roman 12cpi;Courier" w:ascii="Roman 12cpi;Courier" w:hAnsi="Roman 12cpi;Courier"/>
          <w:i/>
          <w:u w:val="single"/>
        </w:rPr>
        <w:t>Annals</w:t>
      </w:r>
      <w:r>
        <w:rPr>
          <w:rFonts w:cs="Roman 12cpi;Courier" w:ascii="Roman 12cpi;Courier" w:hAnsi="Roman 12cpi;Courier"/>
        </w:rPr>
        <w:t>.</w:t>
        <w:tab/>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ind w:left="1440" w:hanging="1440"/>
        <w:rPr/>
      </w:pPr>
      <w:r>
        <w:rPr>
          <w:rFonts w:cs="Roman 12cpi;Courier" w:ascii="Roman 12cpi;Courier" w:hAnsi="Roman 12cpi;Courier"/>
        </w:rPr>
        <w:t>April:</w:t>
        <w:tab/>
        <w:tab/>
      </w:r>
      <w:r>
        <w:rPr>
          <w:rFonts w:cs="Roman 12cpi;Courier" w:ascii="Roman 12cpi;Courier" w:hAnsi="Roman 12cpi;Courier"/>
          <w:i/>
          <w:sz w:val="22"/>
          <w:u w:val="single"/>
        </w:rPr>
        <w:t>Americans</w:t>
      </w:r>
      <w:r>
        <w:rPr>
          <w:rFonts w:cs="Roman 12cpi;Courier" w:ascii="Roman 12cpi;Courier" w:hAnsi="Roman 12cpi;Courier"/>
          <w:i/>
          <w:sz w:val="22"/>
        </w:rPr>
        <w:t xml:space="preserve"> </w:t>
      </w:r>
      <w:r>
        <w:rPr>
          <w:rFonts w:cs="Roman 12cpi;Courier" w:ascii="Roman 12cpi;Courier" w:hAnsi="Roman 12cpi;Courier"/>
          <w:i/>
          <w:sz w:val="22"/>
          <w:u w:val="single"/>
        </w:rPr>
        <w:t>At</w:t>
      </w:r>
      <w:r>
        <w:rPr>
          <w:rFonts w:cs="Roman 12cpi;Courier" w:ascii="Roman 12cpi;Courier" w:hAnsi="Roman 12cpi;Courier"/>
          <w:i/>
          <w:sz w:val="22"/>
        </w:rPr>
        <w:t xml:space="preserve"> </w:t>
      </w:r>
      <w:r>
        <w:rPr>
          <w:rFonts w:cs="Roman 12cpi;Courier" w:ascii="Roman 12cpi;Courier" w:hAnsi="Roman 12cpi;Courier"/>
          <w:i/>
          <w:sz w:val="22"/>
          <w:u w:val="single"/>
        </w:rPr>
        <w:t>Risk</w:t>
      </w:r>
      <w:r>
        <w:rPr>
          <w:rFonts w:cs="Roman 12cpi;Courier" w:ascii="Roman 12cpi;Courier" w:hAnsi="Roman 12cpi;Courier"/>
          <w:i/>
          <w:sz w:val="22"/>
        </w:rPr>
        <w:t xml:space="preserve">: </w:t>
      </w:r>
      <w:r>
        <w:rPr>
          <w:rFonts w:cs="Roman 12cpi;Courier" w:ascii="Roman 12cpi;Courier" w:hAnsi="Roman 12cpi;Courier"/>
          <w:i/>
          <w:sz w:val="22"/>
          <w:u w:val="single"/>
        </w:rPr>
        <w:t>Why</w:t>
      </w:r>
      <w:r>
        <w:rPr>
          <w:rFonts w:cs="Roman 12cpi;Courier" w:ascii="Roman 12cpi;Courier" w:hAnsi="Roman 12cpi;Courier"/>
          <w:i/>
          <w:sz w:val="22"/>
        </w:rPr>
        <w:t xml:space="preserve"> </w:t>
      </w:r>
      <w:r>
        <w:rPr>
          <w:rFonts w:cs="Roman 12cpi;Courier" w:ascii="Roman 12cpi;Courier" w:hAnsi="Roman 12cpi;Courier"/>
          <w:i/>
          <w:sz w:val="22"/>
          <w:u w:val="single"/>
        </w:rPr>
        <w:t>We</w:t>
      </w:r>
      <w:r>
        <w:rPr>
          <w:rFonts w:cs="Roman 12cpi;Courier" w:ascii="Roman 12cpi;Courier" w:hAnsi="Roman 12cpi;Courier"/>
          <w:i/>
          <w:sz w:val="22"/>
        </w:rPr>
        <w:t xml:space="preserve"> </w:t>
      </w:r>
      <w:r>
        <w:rPr>
          <w:rFonts w:cs="Roman 12cpi;Courier" w:ascii="Roman 12cpi;Courier" w:hAnsi="Roman 12cpi;Courier"/>
          <w:i/>
          <w:sz w:val="22"/>
          <w:u w:val="single"/>
        </w:rPr>
        <w:t>Are</w:t>
      </w:r>
      <w:r>
        <w:rPr>
          <w:rFonts w:cs="Roman 12cpi;Courier" w:ascii="Roman 12cpi;Courier" w:hAnsi="Roman 12cpi;Courier"/>
          <w:i/>
          <w:sz w:val="22"/>
        </w:rPr>
        <w:t xml:space="preserve"> </w:t>
      </w:r>
      <w:r>
        <w:rPr>
          <w:rFonts w:cs="Roman 12cpi;Courier" w:ascii="Roman 12cpi;Courier" w:hAnsi="Roman 12cpi;Courier"/>
          <w:i/>
          <w:sz w:val="22"/>
          <w:u w:val="single"/>
        </w:rPr>
        <w:t>Not Prepared</w:t>
      </w:r>
      <w:r>
        <w:rPr>
          <w:rFonts w:cs="Roman 12cpi;Courier" w:ascii="Roman 12cpi;Courier" w:hAnsi="Roman 12cpi;Courier"/>
          <w:i/>
          <w:sz w:val="22"/>
        </w:rPr>
        <w:t xml:space="preserve"> </w:t>
      </w:r>
      <w:r>
        <w:rPr>
          <w:rFonts w:cs="Roman 12cpi;Courier" w:ascii="Roman 12cpi;Courier" w:hAnsi="Roman 12cpi;Courier"/>
          <w:i/>
          <w:sz w:val="22"/>
          <w:u w:val="single"/>
        </w:rPr>
        <w:t>for</w:t>
      </w:r>
      <w:r>
        <w:rPr>
          <w:rFonts w:cs="Roman 12cpi;Courier" w:ascii="Roman 12cpi;Courier" w:hAnsi="Roman 12cpi;Courier"/>
          <w:i/>
          <w:sz w:val="22"/>
        </w:rPr>
        <w:t xml:space="preserve"> </w:t>
      </w:r>
      <w:r>
        <w:rPr>
          <w:rFonts w:cs="Roman 12cpi;Courier" w:ascii="Roman 12cpi;Courier" w:hAnsi="Roman 12cpi;Courier"/>
          <w:i/>
          <w:sz w:val="22"/>
          <w:u w:val="single"/>
        </w:rPr>
        <w:t>Megadisasters</w:t>
      </w:r>
      <w:r>
        <w:rPr>
          <w:rFonts w:cs="Roman 12cpi;Courier" w:ascii="Roman 12cpi;Courier" w:hAnsi="Roman 12cpi;Courier"/>
          <w:i/>
          <w:sz w:val="22"/>
        </w:rPr>
        <w:t xml:space="preserve"> </w:t>
      </w:r>
      <w:r>
        <w:rPr>
          <w:rFonts w:cs="Roman 12cpi;Courier" w:ascii="Roman 12cpi;Courier" w:hAnsi="Roman 12cpi;Courier"/>
          <w:i/>
          <w:sz w:val="22"/>
          <w:u w:val="single"/>
        </w:rPr>
        <w:t>and</w:t>
      </w:r>
      <w:r>
        <w:rPr>
          <w:rFonts w:cs="Roman 12cpi;Courier" w:ascii="Roman 12cpi;Courier" w:hAnsi="Roman 12cpi;Courier"/>
          <w:i/>
          <w:sz w:val="22"/>
        </w:rPr>
        <w:t xml:space="preserve"> </w:t>
      </w:r>
      <w:r>
        <w:rPr>
          <w:rFonts w:cs="Roman 12cpi;Courier" w:ascii="Roman 12cpi;Courier" w:hAnsi="Roman 12cpi;Courier"/>
          <w:i/>
          <w:sz w:val="22"/>
          <w:u w:val="single"/>
        </w:rPr>
        <w:t>What</w:t>
      </w:r>
      <w:r>
        <w:rPr>
          <w:rFonts w:cs="Roman 12cpi;Courier" w:ascii="Roman 12cpi;Courier" w:hAnsi="Roman 12cpi;Courier"/>
          <w:i/>
          <w:sz w:val="22"/>
        </w:rPr>
        <w:t xml:space="preserve"> </w:t>
      </w:r>
      <w:r>
        <w:rPr>
          <w:rFonts w:cs="Roman 12cpi;Courier" w:ascii="Roman 12cpi;Courier" w:hAnsi="Roman 12cpi;Courier"/>
          <w:i/>
          <w:sz w:val="22"/>
          <w:u w:val="single"/>
        </w:rPr>
        <w:t>We</w:t>
      </w:r>
      <w:r>
        <w:rPr>
          <w:rFonts w:cs="Roman 12cpi;Courier" w:ascii="Roman 12cpi;Courier" w:hAnsi="Roman 12cpi;Courier"/>
          <w:i/>
          <w:sz w:val="22"/>
        </w:rPr>
        <w:t xml:space="preserve"> </w:t>
      </w:r>
      <w:r>
        <w:rPr>
          <w:rFonts w:cs="Roman 12cpi;Courier" w:ascii="Roman 12cpi;Courier" w:hAnsi="Roman 12cpi;Courier"/>
          <w:i/>
          <w:sz w:val="22"/>
          <w:u w:val="single"/>
        </w:rPr>
        <w:t>Can</w:t>
      </w:r>
      <w:r>
        <w:rPr>
          <w:rFonts w:cs="Roman 12cpi;Courier" w:ascii="Roman 12cpi;Courier" w:hAnsi="Roman 12cpi;Courier"/>
          <w:i/>
          <w:sz w:val="22"/>
        </w:rPr>
        <w:t xml:space="preserve"> </w:t>
      </w:r>
      <w:r>
        <w:rPr>
          <w:rFonts w:cs="Roman 12cpi;Courier" w:ascii="Roman 12cpi;Courier" w:hAnsi="Roman 12cpi;Courier"/>
          <w:i/>
          <w:sz w:val="22"/>
          <w:u w:val="single"/>
        </w:rPr>
        <w:t>Do</w:t>
      </w:r>
      <w:r>
        <w:rPr>
          <w:rFonts w:cs="Roman 12cpi;Courier" w:ascii="Roman 12cpi;Courier" w:hAnsi="Roman 12cpi;Courier"/>
          <w:i/>
          <w:sz w:val="22"/>
        </w:rPr>
        <w:t xml:space="preserve"> </w:t>
      </w:r>
      <w:r>
        <w:rPr>
          <w:rFonts w:cs="Roman 12cpi;Courier" w:ascii="Roman 12cpi;Courier" w:hAnsi="Roman 12cpi;Courier"/>
          <w:i/>
          <w:sz w:val="22"/>
          <w:u w:val="single"/>
        </w:rPr>
        <w:t>Now</w:t>
      </w:r>
      <w:r>
        <w:rPr>
          <w:rFonts w:cs="Roman 12cpi;Courier" w:ascii="Roman 12cpi;Courier" w:hAnsi="Roman 12cpi;Courier"/>
        </w:rPr>
        <w:t>.  In addition, selected articles from various sources.</w:t>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rPr>
          <w:rFonts w:ascii="Roman 12cpi;Courier" w:hAnsi="Roman 12cpi;Courier" w:cs="Roman 12cpi;Courier"/>
        </w:rPr>
      </w:pPr>
      <w:r>
        <w:rPr>
          <w:rFonts w:cs="Roman 12cpi;Courier" w:ascii="Roman 12cpi;Courier" w:hAnsi="Roman 12cpi;Courier"/>
        </w:rPr>
        <w:tab/>
        <w:tab/>
        <w:t>Start student presentations.</w:t>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ind w:left="1440" w:hanging="1440"/>
        <w:rPr>
          <w:rFonts w:ascii="Roman 12cpi;Courier" w:hAnsi="Roman 12cpi;Courier" w:cs="Roman 12cpi;Courier"/>
        </w:rPr>
      </w:pPr>
      <w:r>
        <w:rPr>
          <w:rFonts w:cs="Roman 12cpi;Courier" w:ascii="Roman 12cpi;Courier" w:hAnsi="Roman 12cpi;Courier"/>
        </w:rPr>
        <w:t>May:</w:t>
        <w:tab/>
        <w:tab/>
        <w:t>Student paper presentations.</w:t>
      </w:r>
    </w:p>
    <w:p>
      <w:pPr>
        <w:pStyle w:val="Normal"/>
        <w:widowControl w:val="false"/>
        <w:rPr>
          <w:rFonts w:ascii="Roman 12cpi;Courier" w:hAnsi="Roman 12cpi;Courier" w:cs="Roman 12cpi;Courier"/>
        </w:rPr>
      </w:pPr>
      <w:r>
        <w:rPr>
          <w:rFonts w:cs="Roman 12cpi;Courier" w:ascii="Roman 12cpi;Courier" w:hAnsi="Roman 12cpi;Courier"/>
        </w:rPr>
      </w:r>
    </w:p>
    <w:p>
      <w:pPr>
        <w:pStyle w:val="Normal"/>
        <w:widowControl w:val="false"/>
        <w:rPr/>
      </w:pPr>
      <w:r>
        <w:rPr/>
        <w:t xml:space="preserve">Any students with disabilities who need accommodations in this course are encouraged to speak with the instructor as soon as possible to make appropriate arrangements for these accommodations. </w:t>
      </w:r>
    </w:p>
    <w:p>
      <w:pPr>
        <w:pStyle w:val="Normal"/>
        <w:widowControl w:val="false"/>
        <w:rPr/>
      </w:pPr>
      <w:r>
        <w:rPr/>
      </w:r>
    </w:p>
    <w:p>
      <w:pPr>
        <w:pStyle w:val="Normal"/>
        <w:widowControl w:val="false"/>
        <w:tabs>
          <w:tab w:val="clear" w:pos="720"/>
          <w:tab w:val="center" w:pos="4680" w:leader="none"/>
        </w:tabs>
        <w:rPr/>
      </w:pPr>
      <w:r>
        <w:rPr/>
        <w:tab/>
      </w:r>
      <w:r>
        <w:rPr>
          <w:b/>
          <w:i/>
          <w:u w:val="single"/>
        </w:rPr>
        <w:t>ACADEMIC</w:t>
      </w:r>
      <w:r>
        <w:rPr>
          <w:b/>
          <w:i/>
        </w:rPr>
        <w:t xml:space="preserve"> </w:t>
      </w:r>
      <w:r>
        <w:rPr>
          <w:b/>
          <w:i/>
          <w:u w:val="single"/>
        </w:rPr>
        <w:t>HONESTY</w:t>
      </w:r>
      <w:r>
        <w:rPr>
          <w:b/>
          <w:i/>
        </w:rPr>
        <w:t xml:space="preserve"> </w:t>
      </w:r>
      <w:r>
        <w:rPr>
          <w:b/>
          <w:i/>
          <w:u w:val="single"/>
        </w:rPr>
        <w:t>STATEMENT</w:t>
      </w:r>
    </w:p>
    <w:p>
      <w:pPr>
        <w:pStyle w:val="Normal"/>
        <w:widowControl w:val="false"/>
        <w:spacing w:lineRule="auto" w:line="264"/>
        <w:rPr/>
      </w:pPr>
      <w:r>
        <w:rPr/>
      </w:r>
    </w:p>
    <w:p>
      <w:pPr>
        <w:pStyle w:val="Normal"/>
        <w:widowControl w:val="false"/>
        <w:spacing w:lineRule="auto" w:line="264"/>
        <w:rPr/>
      </w:pPr>
      <w:r>
        <w:rPr/>
        <w:tab/>
        <w:t>The academic community is operated on the basis of honesty, integrity, and fair play.  Occasionally, this trust is violated when cheating occurs, either inadvertently or deliberately.  NDSU University Senate Policy, Section 335 (http://www.ndsu.nodak.edu/policy/335.htm) will serve as the  guideline for cases where cheating, plagiarism, or other academic improprieties have occurred.  All student work must be done in a manner consistent with this policy.  Students who violate the policy will be subject to failure of the assignment, test, or course, depending on gravity of the offense and the circumstances of the particular case (Policy 335, 2, b).</w:t>
      </w:r>
    </w:p>
    <w:p>
      <w:pPr>
        <w:pStyle w:val="Normal"/>
        <w:widowControl w:val="false"/>
        <w:spacing w:lineRule="atLeast" w:line="0"/>
        <w:rPr/>
      </w:pPr>
      <w:r>
        <w:rPr/>
      </w:r>
    </w:p>
    <w:sectPr>
      <w:headerReference w:type="even" r:id="rId5"/>
      <w:headerReference w:type="default" r:id="rId6"/>
      <w:footerReference w:type="even" r:id="rId7"/>
      <w:footerReference w:type="default" r:id="rId8"/>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altName w:val="Courier"/>
    <w:charset w:val="00"/>
    <w:family w:val="swiss"/>
    <w:pitch w:val="default"/>
  </w:font>
  <w:font w:name="Roman 12cpi">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al.kemp@ndsu.edu" TargetMode="External"/><Relationship Id="rId3" Type="http://schemas.openxmlformats.org/officeDocument/2006/relationships/hyperlink" Target="mailto:daniel.klenow@ndsu.nodak.edu" TargetMode="External"/><Relationship Id="rId4" Type="http://schemas.openxmlformats.org/officeDocument/2006/relationships/hyperlink" Target="mailto:george.youngs@ndu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24:00Z</dcterms:created>
  <dc:creator>bjohnso4</dc:creator>
  <dc:description/>
  <cp:keywords/>
  <dc:language>en-US</dc:language>
  <cp:lastModifiedBy>bjohnso4</cp:lastModifiedBy>
  <dcterms:modified xsi:type="dcterms:W3CDTF">2007-02-16T21:24:00Z</dcterms:modified>
  <cp:revision>2</cp:revision>
  <dc:subject/>
  <dc:title/>
</cp:coreProperties>
</file>